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>
          <w:trHeight w:val="480" w:hRule="atLeast"/>
        </w:trPr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Начальник управления  образования администрации Артем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   Л.Я. Колпакова  «____» ____________________   2015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Заведующий муниципального бюджетного дошкольного образовательного учреждения «Детский сад № 36» Артемов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________ </w:t>
            </w:r>
            <w:r>
              <w:rPr/>
              <w:t>Е.А.Сень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                                    </w:t>
            </w:r>
            <w:r>
              <w:rPr/>
              <w:t xml:space="preserve"> 201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ГИБДД ОМВД России по Артемовскому городскому округу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>____________________________Е.В. Резниченко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sz w:val="28"/>
                <w:szCs w:val="28"/>
              </w:rPr>
              <w:t xml:space="preserve">«_____»_________________ </w:t>
            </w:r>
            <w:r>
              <w:rPr/>
              <w:t>2015 год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т и п о в о й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бюджетного дошкольного образовательного учреждения «Детский сад № 36» Артемовского городского округ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Общие сведения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униципальное бюджетное дошкольное образовательное учреждение «Детский сад № 36» Артемовского городского округ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Тип ОУ </w:t>
            </w:r>
            <w:r>
              <w:rPr>
                <w:sz w:val="28"/>
                <w:szCs w:val="28"/>
                <w:u w:val="single"/>
              </w:rPr>
              <w:t>бюджетно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 ОУ: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92778 Приморский край, г. Артем, ул. Михайловская, 18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й адрес ОУ: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92778 Приморский край, г. Артем, ул. Михайловская, 1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500"/>
        <w:gridCol w:w="144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едующий МБДОУ детский сад № 28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енько Елена 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u w:val="single"/>
              </w:rPr>
              <w:t>9-46-7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телефон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спитательной и методической работе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атвеева Елена Анато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(фамилия, имя, отчество)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9-46-75</w:t>
            </w:r>
            <w:r>
              <w:rPr>
                <w:sz w:val="20"/>
                <w:szCs w:val="20"/>
              </w:rPr>
              <w:t xml:space="preserve"> (телефон)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3600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работники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sz w:val="28"/>
                <w:szCs w:val="28"/>
              </w:rPr>
              <w:t xml:space="preserve">муниципального органа 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бразования                 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главный специалис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0"/>
                <w:szCs w:val="20"/>
              </w:rPr>
              <w:t xml:space="preserve">(должность)                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Лукьянова Ольга Дмитриевн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(42337) 4-89-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ефон)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780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ветственные от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Госавтоинспекции              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инспектор по пропаганде ОГИБДД капитан полиции</w:t>
            </w:r>
            <w:r>
              <w:rPr>
                <w:sz w:val="20"/>
                <w:szCs w:val="20"/>
              </w:rPr>
              <w:t xml:space="preserve">                                                       (должность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u w:val="single"/>
              </w:rPr>
              <w:t>Латогузова Наталья Николаевн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left="2124" w:firstLine="708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  <w:u w:val="single"/>
              </w:rPr>
              <w:t>8(42337) 4 -33-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ефон)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20"/>
          <w:szCs w:val="20"/>
        </w:rPr>
        <w:tab/>
        <w:t xml:space="preserve">        </w:t>
      </w:r>
      <w:r>
        <w:rPr/>
        <w:t xml:space="preserve">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3600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работники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 мероприятия по профилактике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детского травматизма      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Заместитель заведующего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u w:val="single"/>
              </w:rPr>
              <w:t>по воспитательной и методической работе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0"/>
                <w:szCs w:val="20"/>
              </w:rPr>
              <w:t xml:space="preserve">(должность)                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веева Елена Анатольевн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(42337) 9-46-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ефон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32"/>
        <w:gridCol w:w="3191"/>
      </w:tblGrid>
      <w:tr>
        <w:trPr/>
        <w:tc>
          <w:tcPr>
            <w:tcW w:w="63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казенного учрежд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Управление благоустройства города Артем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уденко Алексей Викто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фамилия,  имя, отчество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-87-7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елефоны)</w:t>
            </w:r>
          </w:p>
        </w:tc>
      </w:tr>
      <w:tr>
        <w:trPr/>
        <w:tc>
          <w:tcPr>
            <w:tcW w:w="638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28"/>
                <w:szCs w:val="28"/>
              </w:rPr>
              <w:t>Начальник отдел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сохранности автомобильных дорог и организации безопасности дорожного движения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артамента дорожного хозяйства Приморского края (владельцы дороги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Горина Любовь Николаевна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 имя, отчество)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(423) 237-05-64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0"/>
                <w:szCs w:val="20"/>
              </w:rPr>
              <w:t>(телефон)</w:t>
            </w:r>
          </w:p>
        </w:tc>
      </w:tr>
      <w:tr>
        <w:trPr/>
        <w:tc>
          <w:tcPr>
            <w:tcW w:w="63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ремонта и содержания дорог ОАО «ПримАвтодор»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ыбакова  Татьяна Юрьевн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0"/>
                <w:szCs w:val="20"/>
              </w:rPr>
              <w:t>(фамилия,  имя, отчество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8(423) 224-32-96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(232) 236-15-70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(телефоны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Количество детей  </w:t>
            </w:r>
            <w:r>
              <w:rPr>
                <w:color w:val="000000"/>
                <w:sz w:val="28"/>
                <w:szCs w:val="28"/>
              </w:rPr>
              <w:t>- 136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Наличие уголка по БДД </w:t>
            </w:r>
            <w:r>
              <w:rPr>
                <w:color w:val="000000"/>
                <w:sz w:val="28"/>
                <w:szCs w:val="28"/>
                <w:u w:val="single"/>
              </w:rPr>
              <w:t>имеется</w:t>
            </w:r>
            <w:r>
              <w:rPr>
                <w:sz w:val="28"/>
                <w:szCs w:val="28"/>
                <w:u w:val="single"/>
              </w:rPr>
              <w:t xml:space="preserve"> (2 этаж,коридор между группами № 4 и № 5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i/>
                <w:sz w:val="20"/>
                <w:szCs w:val="20"/>
              </w:rPr>
              <w:t>(если имеется, указать место расположения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комнаты  по БДД </w:t>
            </w:r>
            <w:r>
              <w:rPr>
                <w:sz w:val="28"/>
                <w:szCs w:val="28"/>
                <w:u w:val="single"/>
              </w:rPr>
              <w:t>не имеется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i/>
                <w:sz w:val="20"/>
                <w:szCs w:val="20"/>
              </w:rPr>
              <w:t>(если имеется, указать место расположения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личие автогородка (площадки) по БДД</w:t>
            </w:r>
            <w:r>
              <w:rPr>
                <w:sz w:val="28"/>
                <w:szCs w:val="28"/>
                <w:u w:val="single"/>
              </w:rPr>
              <w:t xml:space="preserve"> имеется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автобуса в ОУ  </w:t>
            </w:r>
            <w:r>
              <w:rPr>
                <w:sz w:val="28"/>
                <w:szCs w:val="28"/>
                <w:u w:val="single"/>
              </w:rPr>
              <w:t>- не имеется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  9.00-10.50</w:t>
        <w:br/>
        <w:t xml:space="preserve">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t>Телефоны оперативных служб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дежурный муниципального учреждения по делам ГО ЧС  и ПБ Артемовского городского округа</w:t>
            </w:r>
          </w:p>
        </w:tc>
        <w:tc>
          <w:tcPr>
            <w:tcW w:w="208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4-25-39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диспетчер администрации Артемовского городского округа</w:t>
            </w:r>
          </w:p>
        </w:tc>
        <w:tc>
          <w:tcPr>
            <w:tcW w:w="208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4-33-66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иложен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района расположения ОУ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 (воспитанников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6640</wp:posOffset>
                </wp:positionH>
                <wp:positionV relativeFrom="paragraph">
                  <wp:posOffset>1958340</wp:posOffset>
                </wp:positionV>
                <wp:extent cx="571500" cy="4286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БДОУ № 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0000" stroked="t" o:allowincell="f" style="position:absolute;margin-left:283.2pt;margin-top:154.2pt;width:44.9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БДОУ № 36</w:t>
                      </w:r>
                    </w:p>
                  </w:txbxContent>
                </v:textbox>
                <v:fill o:detectmouseclick="t" type="solid" color2="#3ff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2135</wp:posOffset>
                </wp:positionH>
                <wp:positionV relativeFrom="paragraph">
                  <wp:posOffset>2944495</wp:posOffset>
                </wp:positionV>
                <wp:extent cx="304800" cy="5238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4920" cy="523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yellow" stroked="t" o:allowincell="f" style="position:absolute;margin-left:45pt;margin-top:231.85pt;width:23.95pt;height:4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8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2135</wp:posOffset>
                </wp:positionH>
                <wp:positionV relativeFrom="paragraph">
                  <wp:posOffset>3639820</wp:posOffset>
                </wp:positionV>
                <wp:extent cx="304800" cy="5238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4920" cy="523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5pt;margin-top:286.6pt;width:23.95pt;height:4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4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0865</wp:posOffset>
                </wp:positionH>
                <wp:positionV relativeFrom="paragraph">
                  <wp:posOffset>4333875</wp:posOffset>
                </wp:positionV>
                <wp:extent cx="307340" cy="5238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7440" cy="523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4.9pt;margin-top:341.25pt;width:24.15pt;height:4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6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5965</wp:posOffset>
                </wp:positionH>
                <wp:positionV relativeFrom="paragraph">
                  <wp:posOffset>5038725</wp:posOffset>
                </wp:positionV>
                <wp:extent cx="307340" cy="52387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7440" cy="523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7.9pt;margin-top:396.75pt;width:24.15pt;height:4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2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0950</wp:posOffset>
                </wp:positionH>
                <wp:positionV relativeFrom="paragraph">
                  <wp:posOffset>5508625</wp:posOffset>
                </wp:positionV>
                <wp:extent cx="297815" cy="6794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7720" cy="679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 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8.45pt;margin-top:433.75pt;width:23.4pt;height:53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 9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7350</wp:posOffset>
                </wp:positionH>
                <wp:positionV relativeFrom="paragraph">
                  <wp:posOffset>4658360</wp:posOffset>
                </wp:positionV>
                <wp:extent cx="297815" cy="6794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7720" cy="679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 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0.45pt;margin-top:366.8pt;width:23.4pt;height:53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 3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4975</wp:posOffset>
                </wp:positionH>
                <wp:positionV relativeFrom="paragraph">
                  <wp:posOffset>3775075</wp:posOffset>
                </wp:positionV>
                <wp:extent cx="297815" cy="6794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7720" cy="679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 1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4.2pt;margin-top:297.25pt;width:23.4pt;height:53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 14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70200</wp:posOffset>
                </wp:positionH>
                <wp:positionV relativeFrom="paragraph">
                  <wp:posOffset>2784475</wp:posOffset>
                </wp:positionV>
                <wp:extent cx="297815" cy="6794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7720" cy="679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 1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.95pt;margin-top:219.25pt;width:23.4pt;height:53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 15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5115</wp:posOffset>
                </wp:positionH>
                <wp:positionV relativeFrom="paragraph">
                  <wp:posOffset>4545965</wp:posOffset>
                </wp:positionV>
                <wp:extent cx="184150" cy="6794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84320" cy="679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 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2.45pt;margin-top:357.95pt;width:14.45pt;height:53.4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 5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1815</wp:posOffset>
                </wp:positionH>
                <wp:positionV relativeFrom="paragraph">
                  <wp:posOffset>4545965</wp:posOffset>
                </wp:positionV>
                <wp:extent cx="184150" cy="6794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84320" cy="679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 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3.45pt;margin-top:357.95pt;width:14.45pt;height:53.4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 7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9490</wp:posOffset>
                </wp:positionH>
                <wp:positionV relativeFrom="paragraph">
                  <wp:posOffset>2755265</wp:posOffset>
                </wp:positionV>
                <wp:extent cx="184150" cy="6794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84320" cy="679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 1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8.7pt;margin-top:216.95pt;width:14.45pt;height:53.4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 16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19220</wp:posOffset>
                </wp:positionH>
                <wp:positionV relativeFrom="paragraph">
                  <wp:posOffset>3674110</wp:posOffset>
                </wp:positionV>
                <wp:extent cx="288925" cy="6794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9080" cy="679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№13а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08.55pt;margin-top:289.3pt;width:22.7pt;height:53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№13а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39820</wp:posOffset>
                </wp:positionH>
                <wp:positionV relativeFrom="paragraph">
                  <wp:posOffset>930910</wp:posOffset>
                </wp:positionV>
                <wp:extent cx="327025" cy="6794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26880" cy="679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 1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86.55pt;margin-top:73.3pt;width:25.7pt;height:53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 17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51890</wp:posOffset>
                </wp:positionH>
                <wp:positionV relativeFrom="paragraph">
                  <wp:posOffset>3434715</wp:posOffset>
                </wp:positionV>
                <wp:extent cx="806450" cy="619125"/>
                <wp:effectExtent l="6985" t="5715" r="762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619200"/>
                        </a:xfrm>
                        <a:prstGeom prst="parallelogram">
                          <a:avLst>
                            <a:gd name="adj" fmla="val 32558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имназия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00b0f0" stroked="t" o:allowincell="f" style="position:absolute;margin-left:90.7pt;margin-top:270.45pt;width:63.45pt;height:48.7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имназия 2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6770</wp:posOffset>
                </wp:positionH>
                <wp:positionV relativeFrom="paragraph">
                  <wp:posOffset>2115185</wp:posOffset>
                </wp:positionV>
                <wp:extent cx="1084580" cy="619125"/>
                <wp:effectExtent l="5080" t="7620" r="508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4680" cy="619200"/>
                        </a:xfrm>
                        <a:prstGeom prst="parallelogram">
                          <a:avLst>
                            <a:gd name="adj" fmla="val 43794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Ш № 4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65.1pt;margin-top:166.5pt;width:85.35pt;height:48.7pt;mso-wrap-style:square;v-text-anchor:top;rotation:90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Ш № 4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0490</wp:posOffset>
                </wp:positionH>
                <wp:positionV relativeFrom="paragraph">
                  <wp:posOffset>996315</wp:posOffset>
                </wp:positionV>
                <wp:extent cx="517525" cy="11334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1133640"/>
                        </a:xfrm>
                        <a:custGeom>
                          <a:avLst/>
                          <a:gdLst>
                            <a:gd name="textAreaLeft" fmla="*/ 14040 w 293400"/>
                            <a:gd name="textAreaRight" fmla="*/ 279360 w 293400"/>
                            <a:gd name="textAreaTop" fmla="*/ 14040 h 642600"/>
                            <a:gd name="textAreaBottom" fmla="*/ 628560 h 642600"/>
                          </a:gdLst>
                          <a:ahLst/>
                          <a:rect l="textAreaLeft" t="textAreaTop" r="textAreaRight" b="textAreaBottom"/>
                          <a:pathLst>
                            <a:path w="21600" h="472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676"/>
                              </a:lnTo>
                              <a:arcTo wR="3600" hR="3600" stAng="10800000" swAng="-5400000"/>
                              <a:lnTo>
                                <a:pt x="18000" y="472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66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ДК Индустр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00ff" stroked="t" o:allowincell="f" style="position:absolute;margin-left:8.7pt;margin-top:78.45pt;width:40.7pt;height:8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ДК Индустрия</w:t>
                      </w:r>
                    </w:p>
                  </w:txbxContent>
                </v:textbox>
                <v:fill o:detectmouseclick="t" type="solid" color2="#99ff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4540</wp:posOffset>
                </wp:positionH>
                <wp:positionV relativeFrom="paragraph">
                  <wp:posOffset>612140</wp:posOffset>
                </wp:positionV>
                <wp:extent cx="1057275" cy="4318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316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дион Тем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60.2pt;margin-top:48.2pt;width:83.2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дион Темп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57120</wp:posOffset>
                </wp:positionH>
                <wp:positionV relativeFrom="paragraph">
                  <wp:posOffset>115570</wp:posOffset>
                </wp:positionV>
                <wp:extent cx="914400" cy="26860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ДШИ №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66ff" stroked="t" o:allowincell="f" style="position:absolute;margin-left:185.6pt;margin-top:9.1pt;width:71.95pt;height:2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ДШИ № 2</w:t>
                      </w:r>
                    </w:p>
                  </w:txbxContent>
                </v:textbox>
                <v:fill o:detectmouseclick="t" type="solid" color2="#9999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9490</wp:posOffset>
                </wp:positionH>
                <wp:positionV relativeFrom="paragraph">
                  <wp:posOffset>10795</wp:posOffset>
                </wp:positionV>
                <wp:extent cx="1413510" cy="66611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66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рковая з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278.7pt;margin-top:0.85pt;width:111.25pt;height:5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рковая зона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57780</wp:posOffset>
                </wp:positionH>
                <wp:positionV relativeFrom="paragraph">
                  <wp:posOffset>2555240</wp:posOffset>
                </wp:positionV>
                <wp:extent cx="3131185" cy="3877310"/>
                <wp:effectExtent l="0" t="3175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31640" cy="387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.4pt;margin-top:201.2pt;width:246.5pt;height:305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98675</wp:posOffset>
                </wp:positionH>
                <wp:positionV relativeFrom="paragraph">
                  <wp:posOffset>4158615</wp:posOffset>
                </wp:positionV>
                <wp:extent cx="259080" cy="2273935"/>
                <wp:effectExtent l="29845" t="0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9200" cy="227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25pt;margin-top:327.45pt;width:20.3pt;height:178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25550</wp:posOffset>
                </wp:positionH>
                <wp:positionV relativeFrom="paragraph">
                  <wp:posOffset>4053840</wp:posOffset>
                </wp:positionV>
                <wp:extent cx="733425" cy="492760"/>
                <wp:effectExtent l="0" t="4445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4040" cy="49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5pt;margin-top:319.2pt;width:57.7pt;height:38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86790</wp:posOffset>
                </wp:positionH>
                <wp:positionV relativeFrom="paragraph">
                  <wp:posOffset>2129790</wp:posOffset>
                </wp:positionV>
                <wp:extent cx="239395" cy="2416810"/>
                <wp:effectExtent l="30480" t="0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9760" cy="241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167.7pt;width:18.75pt;height:190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1775</wp:posOffset>
                </wp:positionH>
                <wp:positionV relativeFrom="paragraph">
                  <wp:posOffset>2061210</wp:posOffset>
                </wp:positionV>
                <wp:extent cx="663575" cy="993140"/>
                <wp:effectExtent l="0" t="3175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3840" cy="99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25pt;margin-top:162.3pt;width:52.15pt;height:78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1815</wp:posOffset>
                </wp:positionH>
                <wp:positionV relativeFrom="paragraph">
                  <wp:posOffset>1043940</wp:posOffset>
                </wp:positionV>
                <wp:extent cx="277495" cy="2774315"/>
                <wp:effectExtent l="14605" t="1905" r="3429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560" cy="2774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45pt;margin-top:82.2pt;width:21.8pt;height:218.4pt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64715</wp:posOffset>
                </wp:positionH>
                <wp:positionV relativeFrom="paragraph">
                  <wp:posOffset>3489960</wp:posOffset>
                </wp:positionV>
                <wp:extent cx="105410" cy="259715"/>
                <wp:effectExtent l="13335" t="0" r="762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840" cy="260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45pt;margin-top:274.8pt;width:8.3pt;height:20.4pt;flip:y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69490</wp:posOffset>
                </wp:positionH>
                <wp:positionV relativeFrom="paragraph">
                  <wp:posOffset>3358515</wp:posOffset>
                </wp:positionV>
                <wp:extent cx="288925" cy="132080"/>
                <wp:effectExtent l="6350" t="3810" r="0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9440" cy="132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7pt;margin-top:264.45pt;width:22.75pt;height:10.3pt;flip:y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7780</wp:posOffset>
                </wp:positionH>
                <wp:positionV relativeFrom="paragraph">
                  <wp:posOffset>2974975</wp:posOffset>
                </wp:positionV>
                <wp:extent cx="69850" cy="298450"/>
                <wp:effectExtent l="13970" t="0" r="2222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200" cy="298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pt;margin-top:234.25pt;width:5.5pt;height:23.4pt;flip:y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79065</wp:posOffset>
                </wp:positionH>
                <wp:positionV relativeFrom="paragraph">
                  <wp:posOffset>2665095</wp:posOffset>
                </wp:positionV>
                <wp:extent cx="276860" cy="240665"/>
                <wp:effectExtent l="9525" t="0" r="0" b="107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200" cy="241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95pt;margin-top:209.85pt;width:21.8pt;height:18.9pt;flip:y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24505</wp:posOffset>
                </wp:positionH>
                <wp:positionV relativeFrom="paragraph">
                  <wp:posOffset>2277110</wp:posOffset>
                </wp:positionV>
                <wp:extent cx="334645" cy="278765"/>
                <wp:effectExtent l="9525" t="0" r="0" b="114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5160" cy="279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5pt;margin-top:179.3pt;width:26.35pt;height:21.9pt;flip:y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2665</wp:posOffset>
                </wp:positionH>
                <wp:positionV relativeFrom="paragraph">
                  <wp:posOffset>2665095</wp:posOffset>
                </wp:positionV>
                <wp:extent cx="181610" cy="1270"/>
                <wp:effectExtent l="0" t="42545" r="635" b="425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18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95pt;margin-top:209.85pt;width:14.2pt;height:0.1pt;flip:x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16300</wp:posOffset>
                </wp:positionH>
                <wp:positionV relativeFrom="paragraph">
                  <wp:posOffset>2386965</wp:posOffset>
                </wp:positionV>
                <wp:extent cx="47625" cy="278765"/>
                <wp:effectExtent l="27940" t="0" r="1460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7880" cy="279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pt;margin-top:187.95pt;width:3.65pt;height:21.9pt;flip:xy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36215</wp:posOffset>
                </wp:positionH>
                <wp:positionV relativeFrom="paragraph">
                  <wp:posOffset>3869690</wp:posOffset>
                </wp:positionV>
                <wp:extent cx="219710" cy="1270"/>
                <wp:effectExtent l="0" t="42545" r="635" b="425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45pt;margin-top:304.7pt;width:17.2pt;height:0.1pt;flip:x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6995</wp:posOffset>
                </wp:positionH>
                <wp:positionV relativeFrom="paragraph">
                  <wp:posOffset>3434715</wp:posOffset>
                </wp:positionV>
                <wp:extent cx="52705" cy="383540"/>
                <wp:effectExtent l="31115" t="0" r="1460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3280" cy="383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85pt;margin-top:270.45pt;width:4.1pt;height:30.1pt;flip:xy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36215</wp:posOffset>
                </wp:positionH>
                <wp:positionV relativeFrom="paragraph">
                  <wp:posOffset>4749165</wp:posOffset>
                </wp:positionV>
                <wp:extent cx="219710" cy="1270"/>
                <wp:effectExtent l="0" t="42545" r="635" b="425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45pt;margin-top:373.95pt;width:17.2pt;height:0.1pt;flip:x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79065</wp:posOffset>
                </wp:positionH>
                <wp:positionV relativeFrom="paragraph">
                  <wp:posOffset>3869690</wp:posOffset>
                </wp:positionV>
                <wp:extent cx="57150" cy="763905"/>
                <wp:effectExtent l="36830" t="0" r="14605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600" cy="764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95pt;margin-top:304.7pt;width:4.45pt;height:60.05pt;flip:xy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4195</wp:posOffset>
                </wp:positionH>
                <wp:positionV relativeFrom="paragraph">
                  <wp:posOffset>3869690</wp:posOffset>
                </wp:positionV>
                <wp:extent cx="455295" cy="1270"/>
                <wp:effectExtent l="635" t="41910" r="0" b="431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7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85pt;margin-top:304.7pt;width:35.85pt;height:0.1pt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63290</wp:posOffset>
                </wp:positionH>
                <wp:positionV relativeFrom="paragraph">
                  <wp:posOffset>2755265</wp:posOffset>
                </wp:positionV>
                <wp:extent cx="76835" cy="1062990"/>
                <wp:effectExtent l="36830" t="0" r="1460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7400" cy="1063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7pt;margin-top:216.95pt;width:6pt;height:83.6pt;flip:xy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54045</wp:posOffset>
                </wp:positionH>
                <wp:positionV relativeFrom="paragraph">
                  <wp:posOffset>4749165</wp:posOffset>
                </wp:positionV>
                <wp:extent cx="443230" cy="1270"/>
                <wp:effectExtent l="635" t="41910" r="0" b="431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35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35pt;margin-top:373.95pt;width:34.85pt;height:0.1pt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39490</wp:posOffset>
                </wp:positionH>
                <wp:positionV relativeFrom="paragraph">
                  <wp:posOffset>3965575</wp:posOffset>
                </wp:positionV>
                <wp:extent cx="57150" cy="727710"/>
                <wp:effectExtent l="36195" t="0" r="14605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600" cy="728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7pt;margin-top:312.25pt;width:4.45pt;height:57.25pt;flip:xy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20135</wp:posOffset>
                </wp:positionH>
                <wp:positionV relativeFrom="paragraph">
                  <wp:posOffset>3817620</wp:posOffset>
                </wp:positionV>
                <wp:extent cx="250190" cy="1270"/>
                <wp:effectExtent l="0" t="42545" r="635" b="425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05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05pt;margin-top:300.6pt;width:19.6pt;height:0.05pt;flip:x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71520</wp:posOffset>
                </wp:positionH>
                <wp:positionV relativeFrom="paragraph">
                  <wp:posOffset>996315</wp:posOffset>
                </wp:positionV>
                <wp:extent cx="509270" cy="178435"/>
                <wp:effectExtent l="0" t="13970" r="508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9400" cy="178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6pt;margin-top:78.45pt;width:40pt;height:14pt;flip:x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71520</wp:posOffset>
                </wp:positionH>
                <wp:positionV relativeFrom="paragraph">
                  <wp:posOffset>1253490</wp:posOffset>
                </wp:positionV>
                <wp:extent cx="87630" cy="934720"/>
                <wp:effectExtent l="14605" t="1905" r="3492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840" cy="934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6pt;margin-top:98.7pt;width:6.85pt;height:73.55pt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15665</wp:posOffset>
                </wp:positionH>
                <wp:positionV relativeFrom="paragraph">
                  <wp:posOffset>2187575</wp:posOffset>
                </wp:positionV>
                <wp:extent cx="181610" cy="90170"/>
                <wp:effectExtent l="6985" t="635" r="0" b="133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800" cy="90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5pt;margin-top:172.25pt;width:14.25pt;height:7pt;flip:y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13735</wp:posOffset>
                </wp:positionH>
                <wp:positionV relativeFrom="paragraph">
                  <wp:posOffset>456565</wp:posOffset>
                </wp:positionV>
                <wp:extent cx="58420" cy="651510"/>
                <wp:effectExtent l="14605" t="1905" r="3556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65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05pt;margin-top:35.95pt;width:4.55pt;height:51.3pt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58515</wp:posOffset>
                </wp:positionH>
                <wp:positionV relativeFrom="paragraph">
                  <wp:posOffset>279400</wp:posOffset>
                </wp:positionV>
                <wp:extent cx="181610" cy="105410"/>
                <wp:effectExtent l="0" t="0" r="762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2160" cy="105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22pt;width:14.25pt;height:8.25pt;flip:xy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71520</wp:posOffset>
                </wp:positionH>
                <wp:positionV relativeFrom="paragraph">
                  <wp:posOffset>279400</wp:posOffset>
                </wp:positionV>
                <wp:extent cx="1270" cy="105410"/>
                <wp:effectExtent l="43180" t="635" r="4191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6pt;margin-top:22pt;width:0.05pt;height:8.3pt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05965</wp:posOffset>
                </wp:positionH>
                <wp:positionV relativeFrom="paragraph">
                  <wp:posOffset>3817620</wp:posOffset>
                </wp:positionV>
                <wp:extent cx="159385" cy="341630"/>
                <wp:effectExtent l="13335" t="0" r="317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9840" cy="341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300.6pt;width:12.55pt;height:26.8pt;flip:y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25550</wp:posOffset>
                </wp:positionH>
                <wp:positionV relativeFrom="paragraph">
                  <wp:posOffset>4632960</wp:posOffset>
                </wp:positionV>
                <wp:extent cx="70485" cy="923925"/>
                <wp:effectExtent l="36830" t="0" r="14605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0920" cy="924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5pt;margin-top:364.8pt;width:5.5pt;height:72.7pt;flip:xy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95400</wp:posOffset>
                </wp:positionH>
                <wp:positionV relativeFrom="paragraph">
                  <wp:posOffset>4263390</wp:posOffset>
                </wp:positionV>
                <wp:extent cx="663575" cy="429895"/>
                <wp:effectExtent l="8255" t="0" r="0" b="120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4200" cy="430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335.7pt;width:52.25pt;height:33.75pt;flip:y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99135</wp:posOffset>
                </wp:positionH>
                <wp:positionV relativeFrom="paragraph">
                  <wp:posOffset>4314825</wp:posOffset>
                </wp:positionV>
                <wp:extent cx="361315" cy="1270"/>
                <wp:effectExtent l="635" t="41910" r="0" b="431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8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05pt;margin-top:339.75pt;width:28.45pt;height:0.05pt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59815</wp:posOffset>
                </wp:positionH>
                <wp:positionV relativeFrom="paragraph">
                  <wp:posOffset>4263390</wp:posOffset>
                </wp:positionV>
                <wp:extent cx="93980" cy="370205"/>
                <wp:effectExtent l="13970" t="3810" r="2095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320" cy="37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45pt;margin-top:335.7pt;width:7.4pt;height:29.1pt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94715</wp:posOffset>
                </wp:positionH>
                <wp:positionV relativeFrom="paragraph">
                  <wp:posOffset>2068195</wp:posOffset>
                </wp:positionV>
                <wp:extent cx="165735" cy="2091055"/>
                <wp:effectExtent l="14605" t="1270" r="3619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6320" cy="2091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45pt;margin-top:162.85pt;width:13.05pt;height:164.6pt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39900</wp:posOffset>
                </wp:positionH>
                <wp:positionV relativeFrom="paragraph">
                  <wp:posOffset>5338445</wp:posOffset>
                </wp:positionV>
                <wp:extent cx="359410" cy="228600"/>
                <wp:effectExtent l="8255" t="0" r="0" b="1206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9640" cy="228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pt;margin-top:420.35pt;width:28.25pt;height:17.9pt;flip:y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05965</wp:posOffset>
                </wp:positionH>
                <wp:positionV relativeFrom="paragraph">
                  <wp:posOffset>4263390</wp:posOffset>
                </wp:positionV>
                <wp:extent cx="93345" cy="962660"/>
                <wp:effectExtent l="34925" t="0" r="1460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3600" cy="963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335.7pt;width:7.25pt;height:75.7pt;flip:xy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7215</wp:posOffset>
                </wp:positionH>
                <wp:positionV relativeFrom="paragraph">
                  <wp:posOffset>2966720</wp:posOffset>
                </wp:positionV>
                <wp:extent cx="410210" cy="1270"/>
                <wp:effectExtent l="635" t="41910" r="0" b="431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5pt;margin-top:233.6pt;width:32.3pt;height:0.05pt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8015</wp:posOffset>
                </wp:positionH>
                <wp:positionV relativeFrom="paragraph">
                  <wp:posOffset>3613785</wp:posOffset>
                </wp:positionV>
                <wp:extent cx="359410" cy="1270"/>
                <wp:effectExtent l="635" t="41910" r="0" b="431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45pt;margin-top:284.55pt;width:28.3pt;height:0.1pt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94715</wp:posOffset>
                </wp:positionH>
                <wp:positionV relativeFrom="paragraph">
                  <wp:posOffset>5000625</wp:posOffset>
                </wp:positionV>
                <wp:extent cx="257810" cy="1270"/>
                <wp:effectExtent l="635" t="42545" r="0" b="425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45pt;margin-top:393.75pt;width:20.25pt;height:0.05pt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57120</wp:posOffset>
                </wp:positionH>
                <wp:positionV relativeFrom="paragraph">
                  <wp:posOffset>6250940</wp:posOffset>
                </wp:positionV>
                <wp:extent cx="171450" cy="180975"/>
                <wp:effectExtent l="9525" t="10160" r="10160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flowChartSummingJunction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red" stroked="t" o:allowincell="f" style="position:absolute;margin-left:185.6pt;margin-top:492.2pt;width:13.45pt;height:14.2pt;mso-wrap-style:none;v-text-anchor:middle" type="_x0000_t123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1815</wp:posOffset>
                </wp:positionH>
                <wp:positionV relativeFrom="paragraph">
                  <wp:posOffset>4158615</wp:posOffset>
                </wp:positionV>
                <wp:extent cx="184785" cy="156845"/>
                <wp:effectExtent l="9525" t="0" r="0" b="1143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5040" cy="156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45pt;margin-top:327.45pt;width:14.5pt;height:12.25pt;flip:y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79065</wp:posOffset>
                </wp:positionH>
                <wp:positionV relativeFrom="paragraph">
                  <wp:posOffset>2755265</wp:posOffset>
                </wp:positionV>
                <wp:extent cx="3009900" cy="3677285"/>
                <wp:effectExtent l="3810" t="0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10320" cy="36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95pt;margin-top:216.95pt;width:237pt;height:289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05965</wp:posOffset>
                </wp:positionH>
                <wp:positionV relativeFrom="paragraph">
                  <wp:posOffset>4263390</wp:posOffset>
                </wp:positionV>
                <wp:extent cx="264160" cy="2169160"/>
                <wp:effectExtent l="5080" t="635" r="2921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4600" cy="216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335.7pt;width:20.8pt;height:17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25550</wp:posOffset>
                </wp:positionH>
                <wp:positionV relativeFrom="paragraph">
                  <wp:posOffset>4263390</wp:posOffset>
                </wp:positionV>
                <wp:extent cx="596900" cy="370205"/>
                <wp:effectExtent l="2540" t="0" r="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7240" cy="37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5pt;margin-top:335.7pt;width:47pt;height:29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1625</wp:posOffset>
                </wp:positionH>
                <wp:positionV relativeFrom="paragraph">
                  <wp:posOffset>2277110</wp:posOffset>
                </wp:positionV>
                <wp:extent cx="527050" cy="884555"/>
                <wp:effectExtent l="4445" t="0" r="0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7400" cy="88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5pt;margin-top:179.3pt;width:41.5pt;height:69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54100</wp:posOffset>
                </wp:positionH>
                <wp:positionV relativeFrom="paragraph">
                  <wp:posOffset>4632960</wp:posOffset>
                </wp:positionV>
                <wp:extent cx="171450" cy="180975"/>
                <wp:effectExtent l="9525" t="10160" r="10160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flowChartSummingJunction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3pt;margin-top:364.8pt;width:13.45pt;height:14.2pt;mso-wrap-style:none;v-text-anchor:middle" type="_x0000_t123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64540</wp:posOffset>
                </wp:positionH>
                <wp:positionV relativeFrom="paragraph">
                  <wp:posOffset>1880235</wp:posOffset>
                </wp:positionV>
                <wp:extent cx="171450" cy="180975"/>
                <wp:effectExtent l="9525" t="10160" r="10160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flowChartSummingJunction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0.2pt;margin-top:148.05pt;width:13.45pt;height:14.2pt;mso-wrap-style:none;v-text-anchor:middle" type="_x0000_t123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96640</wp:posOffset>
                </wp:positionH>
                <wp:positionV relativeFrom="paragraph">
                  <wp:posOffset>5044440</wp:posOffset>
                </wp:positionV>
                <wp:extent cx="171450" cy="180975"/>
                <wp:effectExtent l="9525" t="10160" r="10160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flowChartSummingJunction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3.2pt;margin-top:397.2pt;width:13.45pt;height:14.2pt;mso-wrap-style:none;v-text-anchor:middle" type="_x0000_t123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0560" cy="6466205"/>
            <wp:effectExtent l="0" t="0" r="0" b="0"/>
            <wp:docPr id="6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98" t="16245" r="6499" b="1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646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lang w:val="en-US" w:eastAsia="en-US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36525</wp:posOffset>
                </wp:positionH>
                <wp:positionV relativeFrom="paragraph">
                  <wp:posOffset>48895</wp:posOffset>
                </wp:positionV>
                <wp:extent cx="351155" cy="9080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90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0.75pt;margin-top:3.85pt;width:27.6pt;height:7.1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- </w:t>
      </w:r>
      <w:r>
        <w:rPr>
          <w:sz w:val="28"/>
          <w:szCs w:val="28"/>
          <w:lang w:val="en-US" w:eastAsia="en-US"/>
        </w:rPr>
        <w:t xml:space="preserve">жилая застройка                                                          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36525</wp:posOffset>
                </wp:positionH>
                <wp:positionV relativeFrom="paragraph">
                  <wp:posOffset>33655</wp:posOffset>
                </wp:positionV>
                <wp:extent cx="351155" cy="10668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75pt;margin-top:2.65pt;width:27.6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/>
        <w:t xml:space="preserve">- </w:t>
      </w:r>
      <w:r>
        <w:rPr>
          <w:sz w:val="28"/>
          <w:szCs w:val="28"/>
        </w:rPr>
        <w:t xml:space="preserve">проезжая часть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36525</wp:posOffset>
                </wp:positionH>
                <wp:positionV relativeFrom="paragraph">
                  <wp:posOffset>123190</wp:posOffset>
                </wp:positionV>
                <wp:extent cx="351790" cy="1270"/>
                <wp:effectExtent l="635" t="37465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2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75pt;margin-top:9.7pt;width:27.65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- </w:t>
      </w:r>
      <w:r>
        <w:rPr>
          <w:sz w:val="28"/>
          <w:szCs w:val="28"/>
        </w:rPr>
        <w:t>направление движения транспорта</w:t>
      </w:r>
      <w:r>
        <w:rPr/>
        <w:t xml:space="preserve">                                </w:t>
      </w: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1750</wp:posOffset>
                </wp:positionH>
                <wp:positionV relativeFrom="paragraph">
                  <wp:posOffset>293370</wp:posOffset>
                </wp:positionV>
                <wp:extent cx="171450" cy="180975"/>
                <wp:effectExtent l="9525" t="10160" r="10160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flowChartSummingJunction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2.5pt;margin-top:23.1pt;width:13.45pt;height:14.2pt;mso-wrap-style:none;v-text-anchor:middle" type="_x0000_t123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  <w:t xml:space="preserve">       </w:t>
      </w:r>
      <w:r>
        <w:rPr>
          <w:sz w:val="28"/>
          <w:szCs w:val="28"/>
        </w:rPr>
        <w:t>- направление движения  дет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36525</wp:posOffset>
                </wp:positionH>
                <wp:positionV relativeFrom="paragraph">
                  <wp:posOffset>60325</wp:posOffset>
                </wp:positionV>
                <wp:extent cx="351790" cy="1270"/>
                <wp:effectExtent l="635" t="41910" r="0" b="431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20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75pt;margin-top:4.75pt;width:27.65pt;height:0.05pt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/>
        <w:t xml:space="preserve">      </w:t>
      </w:r>
      <w:r>
        <w:rPr/>
        <w:t xml:space="preserve">- </w:t>
      </w:r>
      <w:r>
        <w:rPr>
          <w:sz w:val="28"/>
          <w:szCs w:val="28"/>
        </w:rPr>
        <w:t xml:space="preserve">опасное место                                                           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95700</wp:posOffset>
                </wp:positionH>
                <wp:positionV relativeFrom="paragraph">
                  <wp:posOffset>5648325</wp:posOffset>
                </wp:positionV>
                <wp:extent cx="95250" cy="457200"/>
                <wp:effectExtent l="30480" t="12700" r="31750" b="19050"/>
                <wp:wrapNone/>
                <wp:docPr id="75" name="Стрелка вниз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572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208" fillcolor="white" stroked="t" o:allowincell="f" style="position:absolute;margin-left:291pt;margin-top:444.75pt;width:7.45pt;height:35.95pt;mso-wrap-style:none;v-text-anchor:middle" type="_x0000_t67">
                <v:fill o:detectmouseclick="t" type="solid" color2="black"/>
                <v:stroke color="#0d0d0d" weight="25560" joinstyle="miter" endcap="flat"/>
                <w10:wrap type="none"/>
              </v:shape>
            </w:pict>
          </mc:Fallback>
        </mc:AlternateContent>
        <w:t xml:space="preserve">         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472940</wp:posOffset>
            </wp:positionH>
            <wp:positionV relativeFrom="paragraph">
              <wp:posOffset>4238625</wp:posOffset>
            </wp:positionV>
            <wp:extent cx="142875" cy="190500"/>
            <wp:effectExtent l="0" t="0" r="0" b="0"/>
            <wp:wrapNone/>
            <wp:docPr id="7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472940</wp:posOffset>
            </wp:positionH>
            <wp:positionV relativeFrom="paragraph">
              <wp:posOffset>4238625</wp:posOffset>
            </wp:positionV>
            <wp:extent cx="142875" cy="190500"/>
            <wp:effectExtent l="0" t="0" r="0" b="0"/>
            <wp:wrapNone/>
            <wp:docPr id="7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472940</wp:posOffset>
            </wp:positionH>
            <wp:positionV relativeFrom="paragraph">
              <wp:posOffset>4238625</wp:posOffset>
            </wp:positionV>
            <wp:extent cx="142875" cy="190500"/>
            <wp:effectExtent l="0" t="0" r="0" b="0"/>
            <wp:wrapNone/>
            <wp:docPr id="7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472940</wp:posOffset>
            </wp:positionH>
            <wp:positionV relativeFrom="paragraph">
              <wp:posOffset>4238625</wp:posOffset>
            </wp:positionV>
            <wp:extent cx="142875" cy="190500"/>
            <wp:effectExtent l="0" t="0" r="0" b="0"/>
            <wp:wrapNone/>
            <wp:docPr id="7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62350</wp:posOffset>
                </wp:positionH>
                <wp:positionV relativeFrom="paragraph">
                  <wp:posOffset>5659120</wp:posOffset>
                </wp:positionV>
                <wp:extent cx="95250" cy="447675"/>
                <wp:effectExtent l="31115" t="19050" r="31750" b="12700"/>
                <wp:wrapNone/>
                <wp:docPr id="80" name="Стрелка вверх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47840"/>
                        </a:xfrm>
                        <a:prstGeom prst="upArrow">
                          <a:avLst>
                            <a:gd name="adj1" fmla="val 50000"/>
                            <a:gd name="adj2" fmla="val 4994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Стрелка вверх 207" fillcolor="white" stroked="t" o:allowincell="f" style="position:absolute;margin-left:280.5pt;margin-top:445.6pt;width:7.45pt;height:35.2pt;mso-wrap-style:none;v-text-anchor:middle" type="_x0000_t68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30625</wp:posOffset>
                </wp:positionH>
                <wp:positionV relativeFrom="paragraph">
                  <wp:posOffset>718185</wp:posOffset>
                </wp:positionV>
                <wp:extent cx="646430" cy="348615"/>
                <wp:effectExtent l="6985" t="12700" r="6985" b="127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6560" cy="348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5pt;margin-top:56.55pt;width:50.85pt;height:27.3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76420</wp:posOffset>
                </wp:positionH>
                <wp:positionV relativeFrom="paragraph">
                  <wp:posOffset>718185</wp:posOffset>
                </wp:positionV>
                <wp:extent cx="239395" cy="1670685"/>
                <wp:effectExtent l="14605" t="2540" r="14605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760" cy="1671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6pt;margin-top:56.55pt;width:18.85pt;height:131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30625</wp:posOffset>
                </wp:positionH>
                <wp:positionV relativeFrom="paragraph">
                  <wp:posOffset>1066165</wp:posOffset>
                </wp:positionV>
                <wp:extent cx="109855" cy="865505"/>
                <wp:effectExtent l="14605" t="1905" r="14605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160" cy="865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5pt;margin-top:83.95pt;width:8.6pt;height:68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19220</wp:posOffset>
                </wp:positionH>
                <wp:positionV relativeFrom="paragraph">
                  <wp:posOffset>2388235</wp:posOffset>
                </wp:positionV>
                <wp:extent cx="696595" cy="417830"/>
                <wp:effectExtent l="7620" t="12700" r="7620" b="127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6960" cy="418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6pt;margin-top:188.05pt;width:54.85pt;height:32.8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19220</wp:posOffset>
                </wp:positionH>
                <wp:positionV relativeFrom="paragraph">
                  <wp:posOffset>1287780</wp:posOffset>
                </wp:positionV>
                <wp:extent cx="171450" cy="17145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yellow" stroked="t" o:allowincell="f" style="position:absolute;margin-left:308.6pt;margin-top:101.4pt;width:13.45pt;height:13.4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90670</wp:posOffset>
                </wp:positionH>
                <wp:positionV relativeFrom="paragraph">
                  <wp:posOffset>1183005</wp:posOffset>
                </wp:positionV>
                <wp:extent cx="171450" cy="17145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22.1pt;margin-top:93.15pt;width:13.45pt;height:13.4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13555</wp:posOffset>
                </wp:positionH>
                <wp:positionV relativeFrom="paragraph">
                  <wp:posOffset>1116330</wp:posOffset>
                </wp:positionV>
                <wp:extent cx="171450" cy="17145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39.65pt;margin-top:87.9pt;width:13.45pt;height:13.4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13555</wp:posOffset>
                </wp:positionH>
                <wp:positionV relativeFrom="paragraph">
                  <wp:posOffset>1459230</wp:posOffset>
                </wp:positionV>
                <wp:extent cx="171450" cy="17145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39.65pt;margin-top:114.9pt;width:13.45pt;height:13.4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19220</wp:posOffset>
                </wp:positionH>
                <wp:positionV relativeFrom="paragraph">
                  <wp:posOffset>1630680</wp:posOffset>
                </wp:positionV>
                <wp:extent cx="171450" cy="17145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08.6pt;margin-top:128.4pt;width:13.45pt;height:13.4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30625</wp:posOffset>
                </wp:positionH>
                <wp:positionV relativeFrom="paragraph">
                  <wp:posOffset>1515745</wp:posOffset>
                </wp:positionV>
                <wp:extent cx="171450" cy="17145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93.75pt;margin-top:119.35pt;width:13.45pt;height:13.4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39845</wp:posOffset>
                </wp:positionH>
                <wp:positionV relativeFrom="paragraph">
                  <wp:posOffset>2129790</wp:posOffset>
                </wp:positionV>
                <wp:extent cx="80010" cy="676275"/>
                <wp:effectExtent l="14605" t="1905" r="14605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0280" cy="676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35pt;margin-top:167.7pt;width:6.2pt;height:53.2pt;flip:x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30625</wp:posOffset>
                </wp:positionH>
                <wp:positionV relativeFrom="paragraph">
                  <wp:posOffset>2129790</wp:posOffset>
                </wp:positionV>
                <wp:extent cx="109855" cy="259080"/>
                <wp:effectExtent l="13335" t="5715" r="1333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160" cy="259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5pt;margin-top:167.7pt;width:8.55pt;height:20.4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74390</wp:posOffset>
                </wp:positionH>
                <wp:positionV relativeFrom="paragraph">
                  <wp:posOffset>1755140</wp:posOffset>
                </wp:positionV>
                <wp:extent cx="325755" cy="188595"/>
                <wp:effectExtent l="76835" t="32385" r="77470" b="317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69000">
                          <a:off x="0" y="0"/>
                          <a:ext cx="325800" cy="1886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65.7pt;margin-top:138.15pt;width:25.6pt;height:14.8pt;mso-wrap-style:none;v-text-anchor:middle;rotation:121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13430</wp:posOffset>
                </wp:positionH>
                <wp:positionV relativeFrom="paragraph">
                  <wp:posOffset>2012950</wp:posOffset>
                </wp:positionV>
                <wp:extent cx="254635" cy="210185"/>
                <wp:effectExtent l="9525" t="11430" r="9525" b="1143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880" cy="210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9pt;margin-top:158.5pt;width:20pt;height:16.5pt" type="_x0000_t32">
                <v:stroke color="#548dd4" weight="284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49650</wp:posOffset>
                </wp:positionH>
                <wp:positionV relativeFrom="paragraph">
                  <wp:posOffset>1931035</wp:posOffset>
                </wp:positionV>
                <wp:extent cx="370205" cy="292100"/>
                <wp:effectExtent l="8890" t="0" r="0" b="1143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0440" cy="292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5pt;margin-top:152.05pt;width:29.1pt;height:22.9pt;flip:y" type="_x0000_t32">
                <v:stroke color="#548dd4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01520</wp:posOffset>
                </wp:positionH>
                <wp:positionV relativeFrom="paragraph">
                  <wp:posOffset>2012950</wp:posOffset>
                </wp:positionV>
                <wp:extent cx="1967230" cy="1155065"/>
                <wp:effectExtent l="7620" t="0" r="0" b="127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67400" cy="1155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6pt;margin-top:158.5pt;width:154.85pt;height:90.85pt;flip:y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72765</wp:posOffset>
                </wp:positionH>
                <wp:positionV relativeFrom="paragraph">
                  <wp:posOffset>134620</wp:posOffset>
                </wp:positionV>
                <wp:extent cx="560070" cy="5500370"/>
                <wp:effectExtent l="14605" t="1905" r="14605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60520" cy="5500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5pt;margin-top:10.6pt;width:44.05pt;height:433.05pt;flip:xy" type="_x0000_t32">
                <v:stroke color="red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49650</wp:posOffset>
                </wp:positionH>
                <wp:positionV relativeFrom="paragraph">
                  <wp:posOffset>4148455</wp:posOffset>
                </wp:positionV>
                <wp:extent cx="1066165" cy="524510"/>
                <wp:effectExtent l="6350" t="13335" r="6350" b="133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66680" cy="524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5pt;margin-top:326.65pt;width:83.95pt;height:41.2pt;flip:y" type="_x0000_t32">
                <v:stroke color="red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2190</wp:posOffset>
                </wp:positionH>
                <wp:positionV relativeFrom="paragraph">
                  <wp:posOffset>4091305</wp:posOffset>
                </wp:positionV>
                <wp:extent cx="1162685" cy="581660"/>
                <wp:effectExtent l="6985" t="13335" r="6985" b="133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63160" cy="581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7pt;margin-top:322.15pt;width:91.55pt;height:45.7pt;flip:y" type="_x0000_t32">
                <v:stroke color="red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939665</wp:posOffset>
                </wp:positionH>
                <wp:positionV relativeFrom="paragraph">
                  <wp:posOffset>4672330</wp:posOffset>
                </wp:positionV>
                <wp:extent cx="810260" cy="962660"/>
                <wp:effectExtent l="0" t="6350" r="762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720" cy="963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95pt;margin-top:367.9pt;width:63.75pt;height:75.8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82540</wp:posOffset>
                </wp:positionH>
                <wp:positionV relativeFrom="paragraph">
                  <wp:posOffset>4859020</wp:posOffset>
                </wp:positionV>
                <wp:extent cx="667385" cy="775970"/>
                <wp:effectExtent l="7620" t="0" r="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7800" cy="776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2pt;margin-top:382.6pt;width:52.55pt;height:61.0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81400</wp:posOffset>
                </wp:positionH>
                <wp:positionV relativeFrom="paragraph">
                  <wp:posOffset>2547620</wp:posOffset>
                </wp:positionV>
                <wp:extent cx="325755" cy="188595"/>
                <wp:effectExtent l="76835" t="32385" r="77470" b="317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69000">
                          <a:off x="0" y="0"/>
                          <a:ext cx="325800" cy="1886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82pt;margin-top:200.55pt;width:25.6pt;height:14.8pt;mso-wrap-style:none;v-text-anchor:middle;rotation:121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68065</wp:posOffset>
                </wp:positionH>
                <wp:positionV relativeFrom="paragraph">
                  <wp:posOffset>2291080</wp:posOffset>
                </wp:positionV>
                <wp:extent cx="1270" cy="307340"/>
                <wp:effectExtent l="14605" t="635" r="1460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7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180.4pt;width:0.1pt;height:24.2pt" type="_x0000_t32">
                <v:stroke color="#548dd4" weight="284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29740</wp:posOffset>
                </wp:positionH>
                <wp:positionV relativeFrom="paragraph">
                  <wp:posOffset>3557905</wp:posOffset>
                </wp:positionV>
                <wp:extent cx="272415" cy="1991360"/>
                <wp:effectExtent l="14605" t="2540" r="14605" b="25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2880" cy="1991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280.15pt;width:21.4pt;height:156.75pt;flip:xy" type="_x0000_t32">
                <v:stroke color="#c00000" weight="284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29740</wp:posOffset>
                </wp:positionH>
                <wp:positionV relativeFrom="paragraph">
                  <wp:posOffset>2805430</wp:posOffset>
                </wp:positionV>
                <wp:extent cx="272415" cy="753110"/>
                <wp:effectExtent l="13970" t="5080" r="1397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2880" cy="753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220.9pt;width:21.45pt;height:59.2pt;flip:y" type="_x0000_t32">
                <v:stroke color="#c00000" weight="284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01520</wp:posOffset>
                </wp:positionH>
                <wp:positionV relativeFrom="paragraph">
                  <wp:posOffset>1802130</wp:posOffset>
                </wp:positionV>
                <wp:extent cx="1252220" cy="1050925"/>
                <wp:effectExtent l="9525" t="11430" r="9525" b="1143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2440" cy="1051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6pt;margin-top:141.9pt;width:98.55pt;height:82.65pt;flip:y" type="_x0000_t32">
                <v:stroke color="#c00000" weight="284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63265</wp:posOffset>
                </wp:positionH>
                <wp:positionV relativeFrom="paragraph">
                  <wp:posOffset>1515745</wp:posOffset>
                </wp:positionV>
                <wp:extent cx="467995" cy="286385"/>
                <wp:effectExtent l="7620" t="0" r="0" b="127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8360" cy="286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5pt;margin-top:119.35pt;width:36.85pt;height:22.5pt;flip:y" type="_x0000_t32">
                <v:stroke color="#c00000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745615</wp:posOffset>
                </wp:positionH>
                <wp:positionV relativeFrom="paragraph">
                  <wp:posOffset>3495040</wp:posOffset>
                </wp:positionV>
                <wp:extent cx="171450" cy="17145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37.45pt;margin-top:275.2pt;width:13.45pt;height:13.4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830070</wp:posOffset>
                </wp:positionH>
                <wp:positionV relativeFrom="paragraph">
                  <wp:posOffset>4091305</wp:posOffset>
                </wp:positionV>
                <wp:extent cx="171450" cy="17145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4.1pt;margin-top:322.15pt;width:13.45pt;height:13.4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917065</wp:posOffset>
                </wp:positionH>
                <wp:positionV relativeFrom="paragraph">
                  <wp:posOffset>4672330</wp:posOffset>
                </wp:positionV>
                <wp:extent cx="171450" cy="17145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50.95pt;margin-top:367.9pt;width:13.45pt;height:13.4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001520</wp:posOffset>
                </wp:positionH>
                <wp:positionV relativeFrom="paragraph">
                  <wp:posOffset>5272405</wp:posOffset>
                </wp:positionV>
                <wp:extent cx="171450" cy="17145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57.6pt;margin-top:415.15pt;width:13.45pt;height:13.4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3895" cy="5654040"/>
            <wp:effectExtent l="0" t="0" r="0" b="0"/>
            <wp:docPr id="1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6088" r="6303" b="12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65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  <w:tab w:val="left" w:pos="240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210</wp:posOffset>
                </wp:positionH>
                <wp:positionV relativeFrom="paragraph">
                  <wp:posOffset>81915</wp:posOffset>
                </wp:positionV>
                <wp:extent cx="472440" cy="1270"/>
                <wp:effectExtent l="635" t="9525" r="635" b="95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2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3pt;margin-top:6.45pt;width:37.1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sz w:val="28"/>
          <w:szCs w:val="28"/>
        </w:rPr>
        <w:t>ограждение ДОУ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210</wp:posOffset>
                </wp:positionH>
                <wp:positionV relativeFrom="paragraph">
                  <wp:posOffset>84455</wp:posOffset>
                </wp:positionV>
                <wp:extent cx="448310" cy="1270"/>
                <wp:effectExtent l="635" t="41910" r="0" b="431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3pt;margin-top:6.65pt;width:35.25pt;height:0.05pt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sz w:val="28"/>
          <w:szCs w:val="28"/>
        </w:rPr>
        <w:t xml:space="preserve">направление движения детей 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3340</wp:posOffset>
                </wp:positionH>
                <wp:positionV relativeFrom="paragraph">
                  <wp:posOffset>114300</wp:posOffset>
                </wp:positionV>
                <wp:extent cx="448310" cy="1270"/>
                <wp:effectExtent l="635" t="41910" r="0" b="431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9pt;width:35.25pt;height:0.05pt" type="_x0000_t32">
                <v:stroke color="#548dd4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- </w:t>
      </w:r>
      <w:r>
        <w:rPr>
          <w:sz w:val="28"/>
          <w:szCs w:val="28"/>
        </w:rPr>
        <w:t>направление движения детей от остановок частных транспортных средств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210</wp:posOffset>
                </wp:positionH>
                <wp:positionV relativeFrom="paragraph">
                  <wp:posOffset>95885</wp:posOffset>
                </wp:positionV>
                <wp:extent cx="448310" cy="1270"/>
                <wp:effectExtent l="635" t="41910" r="0" b="431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3pt;margin-top:7.55pt;width:35.25pt;height:0.1pt" type="_x0000_t32">
                <v:stroke color="#c00000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- направление движения служебного транспорта</w:t>
      </w:r>
    </w:p>
    <w:p>
      <w:pPr>
        <w:pStyle w:val="Normal"/>
        <w:tabs>
          <w:tab w:val="clear" w:pos="708"/>
          <w:tab w:val="left" w:pos="2400" w:leader="none"/>
        </w:tabs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3340</wp:posOffset>
                </wp:positionH>
                <wp:positionV relativeFrom="paragraph">
                  <wp:posOffset>46355</wp:posOffset>
                </wp:positionV>
                <wp:extent cx="447675" cy="95250"/>
                <wp:effectExtent l="5715" t="5080" r="444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954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4.2pt;margin-top:3.65pt;width:35.2pt;height:7.4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4630</wp:posOffset>
                </wp:positionH>
                <wp:positionV relativeFrom="paragraph">
                  <wp:posOffset>191770</wp:posOffset>
                </wp:positionV>
                <wp:extent cx="180975" cy="20002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6.9pt;margin-top:15.1pt;width:14.2pt;height:15.7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sz w:val="28"/>
          <w:szCs w:val="28"/>
        </w:rPr>
        <w:t>остановка частных транспортных средств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sz w:val="28"/>
          <w:szCs w:val="28"/>
        </w:rPr>
        <w:t>искусственное освещени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210</wp:posOffset>
                </wp:positionH>
                <wp:positionV relativeFrom="paragraph">
                  <wp:posOffset>62230</wp:posOffset>
                </wp:positionV>
                <wp:extent cx="472440" cy="1270"/>
                <wp:effectExtent l="635" t="37465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2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3pt;margin-top:4.9pt;width:37.15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правление движения транспорт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3340</wp:posOffset>
                </wp:positionH>
                <wp:positionV relativeFrom="paragraph">
                  <wp:posOffset>48895</wp:posOffset>
                </wp:positionV>
                <wp:extent cx="423545" cy="90805"/>
                <wp:effectExtent l="5715" t="5715" r="444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90720"/>
                        </a:xfrm>
                        <a:prstGeom prst="rect">
                          <a:avLst/>
                        </a:prstGeom>
                        <a:solidFill>
                          <a:srgbClr val="fde4c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4cf" stroked="t" o:allowincell="f" style="position:absolute;margin-left:4.2pt;margin-top:3.85pt;width:33.3pt;height:7.1pt;mso-wrap-style:none;v-text-anchor:middle">
                <v:fill o:detectmouseclick="t" type="solid" color2="#021b3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 xml:space="preserve">- </w:t>
      </w:r>
      <w:r>
        <w:rPr>
          <w:sz w:val="28"/>
          <w:szCs w:val="28"/>
          <w:lang w:val="en-US" w:eastAsia="en-US"/>
        </w:rPr>
        <w:t>жилая застройка</w:t>
      </w:r>
      <w:r>
        <w:rPr/>
        <w:t xml:space="preserve">                </w:t>
      </w:r>
    </w:p>
    <w:p>
      <w:pPr>
        <w:pStyle w:val="Normal"/>
        <w:tabs>
          <w:tab w:val="clear" w:pos="708"/>
          <w:tab w:val="left" w:pos="9639" w:leader="none"/>
        </w:tabs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4000</wp:posOffset>
                </wp:positionH>
                <wp:positionV relativeFrom="paragraph">
                  <wp:posOffset>25400</wp:posOffset>
                </wp:positionV>
                <wp:extent cx="171450" cy="180975"/>
                <wp:effectExtent l="9525" t="10160" r="10160" b="95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flowChartSummingJunction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pt;margin-top:2pt;width:13.45pt;height:14.2pt;mso-wrap-style:none;v-text-anchor:middle" type="_x0000_t123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 xml:space="preserve">               </w:t>
      </w:r>
      <w:r>
        <w:rPr/>
        <w:t xml:space="preserve">- </w:t>
      </w:r>
      <w:r>
        <w:rPr>
          <w:sz w:val="28"/>
          <w:szCs w:val="28"/>
        </w:rPr>
        <w:t xml:space="preserve">опасное место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ото 1.  Остановка частных транспортных средств.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drawing>
          <wp:inline distT="0" distB="0" distL="0" distR="0">
            <wp:extent cx="5715000" cy="3991610"/>
            <wp:effectExtent l="0" t="0" r="0" b="0"/>
            <wp:docPr id="1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ото 2.  Путь движения служебного транспорта в непосредственной близости от образовательного учреждения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783580" cy="3562985"/>
            <wp:effectExtent l="0" t="0" r="0" b="0"/>
            <wp:docPr id="1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359410" cy="412115"/>
            <wp:effectExtent l="0" t="0" r="0" b="0"/>
            <wp:wrapNone/>
            <wp:docPr id="1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738" t="-6186" r="-10738" b="-6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12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359410" cy="412115"/>
            <wp:effectExtent l="0" t="0" r="0" b="0"/>
            <wp:wrapNone/>
            <wp:docPr id="1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738" t="-6186" r="-10738" b="-6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12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359410" cy="412115"/>
            <wp:effectExtent l="0" t="0" r="0" b="0"/>
            <wp:wrapNone/>
            <wp:docPr id="1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738" t="-6186" r="-10738" b="-6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12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-28575</wp:posOffset>
            </wp:positionH>
            <wp:positionV relativeFrom="paragraph">
              <wp:posOffset>1369695</wp:posOffset>
            </wp:positionV>
            <wp:extent cx="5998210" cy="6599555"/>
            <wp:effectExtent l="0" t="0" r="0" b="0"/>
            <wp:wrapSquare wrapText="right"/>
            <wp:docPr id="12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0195" t="16102" r="14662" b="12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659955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88795</wp:posOffset>
                </wp:positionH>
                <wp:positionV relativeFrom="paragraph">
                  <wp:posOffset>1398270</wp:posOffset>
                </wp:positionV>
                <wp:extent cx="1450340" cy="835025"/>
                <wp:effectExtent l="5080" t="5715" r="571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83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Парковый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комплек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140.85pt;margin-top:110.1pt;width:114.15pt;height:6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Парковый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комплекс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36955</wp:posOffset>
                </wp:positionH>
                <wp:positionV relativeFrom="paragraph">
                  <wp:posOffset>2616200</wp:posOffset>
                </wp:positionV>
                <wp:extent cx="478155" cy="1042035"/>
                <wp:effectExtent l="238760" t="12700" r="238760" b="1206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23600">
                          <a:off x="0" y="0"/>
                          <a:ext cx="478080" cy="1042200"/>
                        </a:xfrm>
                        <a:custGeom>
                          <a:avLst/>
                          <a:gdLst>
                            <a:gd name="textAreaLeft" fmla="*/ 12960 w 271080"/>
                            <a:gd name="textAreaRight" fmla="*/ 258120 w 271080"/>
                            <a:gd name="textAreaTop" fmla="*/ 12960 h 590760"/>
                            <a:gd name="textAreaBottom" fmla="*/ 577800 h 590760"/>
                          </a:gdLst>
                          <a:ahLst/>
                          <a:rect l="textAreaLeft" t="textAreaTop" r="textAreaRight" b="textAreaBottom"/>
                          <a:pathLst>
                            <a:path w="21600" h="470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439"/>
                              </a:lnTo>
                              <a:arcTo wR="3600" hR="3600" stAng="10800000" swAng="-5400000"/>
                              <a:lnTo>
                                <a:pt x="18000" y="470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тадион Темп</w:t>
                            </w:r>
                          </w:p>
                        </w:txbxContent>
                      </wps:txbx>
                      <wps:bodyPr anchor="t" rot="19376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81.65pt;margin-top:206pt;width:37.6pt;height:82pt;mso-wrap-style:square;v-text-anchor:top;rotation: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тадион Темп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15745</wp:posOffset>
                </wp:positionH>
                <wp:positionV relativeFrom="paragraph">
                  <wp:posOffset>4283075</wp:posOffset>
                </wp:positionV>
                <wp:extent cx="368300" cy="714375"/>
                <wp:effectExtent l="5080" t="5715" r="571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714240"/>
                        </a:xfrm>
                        <a:custGeom>
                          <a:avLst/>
                          <a:gdLst>
                            <a:gd name="textAreaLeft" fmla="*/ 10080 w 208800"/>
                            <a:gd name="textAreaRight" fmla="*/ 198720 w 208800"/>
                            <a:gd name="textAreaTop" fmla="*/ 10080 h 405000"/>
                            <a:gd name="textAreaBottom" fmla="*/ 39492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418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262"/>
                              </a:lnTo>
                              <a:arcTo wR="3600" hR="3600" stAng="10800000" swAng="-5400000"/>
                              <a:lnTo>
                                <a:pt x="18000" y="418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О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119.35pt;margin-top:337.25pt;width:28.9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ОШ 4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589405</wp:posOffset>
                </wp:positionH>
                <wp:positionV relativeFrom="paragraph">
                  <wp:posOffset>5113020</wp:posOffset>
                </wp:positionV>
                <wp:extent cx="609600" cy="43053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3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имназия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125.15pt;margin-top:402.6pt;width:47.95pt;height:3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имназия 2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31190</wp:posOffset>
                </wp:positionH>
                <wp:positionV relativeFrom="paragraph">
                  <wp:posOffset>2004695</wp:posOffset>
                </wp:positionV>
                <wp:extent cx="635000" cy="441325"/>
                <wp:effectExtent l="5715" t="5715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35040" cy="44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ШИ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49.7pt;margin-top:157.8pt;width:49.95pt;height:34.7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ШИ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08605</wp:posOffset>
                </wp:positionH>
                <wp:positionV relativeFrom="paragraph">
                  <wp:posOffset>4871720</wp:posOffset>
                </wp:positionV>
                <wp:extent cx="704850" cy="399415"/>
                <wp:effectExtent l="7620" t="12700" r="7620" b="127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5240" cy="399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15pt;margin-top:383.6pt;width:55.4pt;height:31.4pt;flip:x" type="_x0000_t32">
                <v:stroke color="red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166110</wp:posOffset>
                </wp:positionH>
                <wp:positionV relativeFrom="paragraph">
                  <wp:posOffset>2884805</wp:posOffset>
                </wp:positionV>
                <wp:extent cx="347345" cy="1987550"/>
                <wp:effectExtent l="14605" t="2540" r="14605" b="254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7760" cy="1987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3pt;margin-top:227.15pt;width:27.3pt;height:156.4pt;flip:xy" type="_x0000_t32">
                <v:stroke color="red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461895</wp:posOffset>
                </wp:positionH>
                <wp:positionV relativeFrom="paragraph">
                  <wp:posOffset>2884805</wp:posOffset>
                </wp:positionV>
                <wp:extent cx="704850" cy="210820"/>
                <wp:effectExtent l="4445" t="13970" r="4445" b="1397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5240" cy="211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85pt;margin-top:227.15pt;width:55.4pt;height:16.6pt;flip:x" type="_x0000_t32">
                <v:stroke color="red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46300</wp:posOffset>
                </wp:positionH>
                <wp:positionV relativeFrom="paragraph">
                  <wp:posOffset>2884805</wp:posOffset>
                </wp:positionV>
                <wp:extent cx="316230" cy="210820"/>
                <wp:effectExtent l="8255" t="12065" r="8255" b="1206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16440" cy="211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pt;margin-top:227.15pt;width:24.8pt;height:16.55pt;flip:xy" type="_x0000_t32">
                <v:stroke color="red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12820</wp:posOffset>
                </wp:positionH>
                <wp:positionV relativeFrom="paragraph">
                  <wp:posOffset>4871720</wp:posOffset>
                </wp:positionV>
                <wp:extent cx="189865" cy="1270"/>
                <wp:effectExtent l="635" t="14605" r="635" b="146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00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6pt;margin-top:383.6pt;width:14.85pt;height:0.05pt;flip:x" type="_x0000_t32">
                <v:stroke color="red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589405</wp:posOffset>
                </wp:positionH>
                <wp:positionV relativeFrom="paragraph">
                  <wp:posOffset>5481320</wp:posOffset>
                </wp:positionV>
                <wp:extent cx="767715" cy="220980"/>
                <wp:effectExtent l="4445" t="13970" r="4445" b="1397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8240" cy="221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15pt;margin-top:431.6pt;width:60.4pt;height:17.4pt;flip:x" type="_x0000_t32">
                <v:stroke color="red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56485</wp:posOffset>
                </wp:positionH>
                <wp:positionV relativeFrom="paragraph">
                  <wp:posOffset>5344160</wp:posOffset>
                </wp:positionV>
                <wp:extent cx="106045" cy="137795"/>
                <wp:effectExtent l="11430" t="8890" r="11430" b="889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200" cy="138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55pt;margin-top:420.8pt;width:8.25pt;height:10.85pt;flip:x" type="_x0000_t32">
                <v:stroke color="red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61895</wp:posOffset>
                </wp:positionH>
                <wp:positionV relativeFrom="paragraph">
                  <wp:posOffset>5270500</wp:posOffset>
                </wp:positionV>
                <wp:extent cx="347345" cy="74295"/>
                <wp:effectExtent l="3175" t="14605" r="3175" b="146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7400" cy="74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85pt;margin-top:415pt;width:27.25pt;height:5.85pt;flip:x" type="_x0000_t32">
                <v:stroke color="red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95400</wp:posOffset>
                </wp:positionH>
                <wp:positionV relativeFrom="paragraph">
                  <wp:posOffset>4135755</wp:posOffset>
                </wp:positionV>
                <wp:extent cx="294005" cy="1566545"/>
                <wp:effectExtent l="14605" t="3175" r="14605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4480" cy="1567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325.65pt;width:23.1pt;height:123.3pt;flip:xy" type="_x0000_t32">
                <v:stroke color="red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85190</wp:posOffset>
                </wp:positionH>
                <wp:positionV relativeFrom="paragraph">
                  <wp:posOffset>4083050</wp:posOffset>
                </wp:positionV>
                <wp:extent cx="284480" cy="53340"/>
                <wp:effectExtent l="0" t="14605" r="3175" b="2667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4760" cy="53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pt;margin-top:321.5pt;width:22.3pt;height:4.15pt;flip:x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515745</wp:posOffset>
                </wp:positionH>
                <wp:positionV relativeFrom="paragraph">
                  <wp:posOffset>4955540</wp:posOffset>
                </wp:positionV>
                <wp:extent cx="127000" cy="158115"/>
                <wp:effectExtent l="11430" t="0" r="0" b="952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7440" cy="158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35pt;margin-top:390.2pt;width:10pt;height:12.4pt;flip:y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89405</wp:posOffset>
                </wp:positionH>
                <wp:positionV relativeFrom="paragraph">
                  <wp:posOffset>5481320</wp:posOffset>
                </wp:positionV>
                <wp:extent cx="295275" cy="158115"/>
                <wp:effectExtent l="6985" t="0" r="0" b="127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560" cy="158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15pt;margin-top:431.6pt;width:23.2pt;height:12.35pt;flip:y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69035</wp:posOffset>
                </wp:positionH>
                <wp:positionV relativeFrom="paragraph">
                  <wp:posOffset>3410585</wp:posOffset>
                </wp:positionV>
                <wp:extent cx="1270" cy="599440"/>
                <wp:effectExtent l="41910" t="0" r="4318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99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05pt;margin-top:268.55pt;width:0.1pt;height:47.1pt;flip:y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618230</wp:posOffset>
                </wp:positionH>
                <wp:positionV relativeFrom="paragraph">
                  <wp:posOffset>4366895</wp:posOffset>
                </wp:positionV>
                <wp:extent cx="1270" cy="421005"/>
                <wp:effectExtent l="14605" t="635" r="1460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1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9pt;margin-top:343.85pt;width:0.05pt;height:33.1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618230</wp:posOffset>
                </wp:positionH>
                <wp:positionV relativeFrom="paragraph">
                  <wp:posOffset>4955540</wp:posOffset>
                </wp:positionV>
                <wp:extent cx="1270" cy="158115"/>
                <wp:effectExtent l="5080" t="635" r="508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9pt;margin-top:390.2pt;width:0.05pt;height:12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618230</wp:posOffset>
                </wp:positionH>
                <wp:positionV relativeFrom="paragraph">
                  <wp:posOffset>5113020</wp:posOffset>
                </wp:positionV>
                <wp:extent cx="557530" cy="1270"/>
                <wp:effectExtent l="635" t="14605" r="635" b="146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76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9pt;margin-top:402.6pt;width:43.8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18230</wp:posOffset>
                </wp:positionH>
                <wp:positionV relativeFrom="paragraph">
                  <wp:posOffset>4366895</wp:posOffset>
                </wp:positionV>
                <wp:extent cx="557530" cy="1270"/>
                <wp:effectExtent l="635" t="14605" r="635" b="146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76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9pt;margin-top:343.85pt;width:43.8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175125</wp:posOffset>
                </wp:positionH>
                <wp:positionV relativeFrom="paragraph">
                  <wp:posOffset>4366895</wp:posOffset>
                </wp:positionV>
                <wp:extent cx="1270" cy="746760"/>
                <wp:effectExtent l="14605" t="635" r="1460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47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75pt;margin-top:343.85pt;width:0.05pt;height:58.8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512820</wp:posOffset>
                </wp:positionH>
                <wp:positionV relativeFrom="paragraph">
                  <wp:posOffset>4955540</wp:posOffset>
                </wp:positionV>
                <wp:extent cx="106045" cy="158115"/>
                <wp:effectExtent l="12065" t="8255" r="12065" b="825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200" cy="158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6pt;margin-top:390.2pt;width:8.25pt;height:12.4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52880</wp:posOffset>
                </wp:positionH>
                <wp:positionV relativeFrom="paragraph">
                  <wp:posOffset>4083050</wp:posOffset>
                </wp:positionV>
                <wp:extent cx="1270" cy="704850"/>
                <wp:effectExtent l="14605" t="635" r="1460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05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pt;margin-top:321.5pt;width:0.05pt;height:55.4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52880</wp:posOffset>
                </wp:positionH>
                <wp:positionV relativeFrom="paragraph">
                  <wp:posOffset>4083050</wp:posOffset>
                </wp:positionV>
                <wp:extent cx="529590" cy="1270"/>
                <wp:effectExtent l="635" t="14605" r="635" b="146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99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pt;margin-top:321.5pt;width:41.7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982470</wp:posOffset>
                </wp:positionH>
                <wp:positionV relativeFrom="paragraph">
                  <wp:posOffset>4083685</wp:posOffset>
                </wp:positionV>
                <wp:extent cx="1270" cy="976630"/>
                <wp:effectExtent l="14605" t="635" r="1460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7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pt;margin-top:321.55pt;width:0.05pt;height:76.8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694815</wp:posOffset>
                </wp:positionH>
                <wp:positionV relativeFrom="paragraph">
                  <wp:posOffset>5060315</wp:posOffset>
                </wp:positionV>
                <wp:extent cx="288290" cy="1270"/>
                <wp:effectExtent l="635" t="14605" r="635" b="146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7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45pt;margin-top:398.45pt;width:22.65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982470</wp:posOffset>
                </wp:positionH>
                <wp:positionV relativeFrom="paragraph">
                  <wp:posOffset>5060315</wp:posOffset>
                </wp:positionV>
                <wp:extent cx="290830" cy="1270"/>
                <wp:effectExtent l="635" t="14605" r="635" b="1460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12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pt;margin-top:398.45pt;width:22.85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72665</wp:posOffset>
                </wp:positionH>
                <wp:positionV relativeFrom="paragraph">
                  <wp:posOffset>5060950</wp:posOffset>
                </wp:positionV>
                <wp:extent cx="1270" cy="357505"/>
                <wp:effectExtent l="14605" t="635" r="1460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7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5pt;margin-top:398.5pt;width:0.05pt;height:28.1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642110</wp:posOffset>
                </wp:positionH>
                <wp:positionV relativeFrom="paragraph">
                  <wp:posOffset>5543550</wp:posOffset>
                </wp:positionV>
                <wp:extent cx="631190" cy="221615"/>
                <wp:effectExtent l="5080" t="13970" r="5080" b="1397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1800" cy="221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pt;margin-top:436.5pt;width:49.65pt;height:17.4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72665</wp:posOffset>
                </wp:positionH>
                <wp:positionV relativeFrom="paragraph">
                  <wp:posOffset>5270500</wp:posOffset>
                </wp:positionV>
                <wp:extent cx="84455" cy="74295"/>
                <wp:effectExtent l="9525" t="10795" r="9525" b="1079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4960" cy="74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5pt;margin-top:415pt;width:6.65pt;height:5.8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1398270</wp:posOffset>
                </wp:positionV>
                <wp:extent cx="1789430" cy="3137535"/>
                <wp:effectExtent l="0" t="7620" r="1270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89920" cy="3137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10.1pt;width:140.85pt;height:247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0</wp:posOffset>
                </wp:positionH>
                <wp:positionV relativeFrom="paragraph">
                  <wp:posOffset>1602740</wp:posOffset>
                </wp:positionV>
                <wp:extent cx="1789430" cy="3069590"/>
                <wp:effectExtent l="12700" t="0" r="0" b="762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89920" cy="3070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26.2pt;width:140.9pt;height:241.65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95400</wp:posOffset>
                </wp:positionH>
                <wp:positionV relativeFrom="paragraph">
                  <wp:posOffset>4608830</wp:posOffset>
                </wp:positionV>
                <wp:extent cx="4414520" cy="3089910"/>
                <wp:effectExtent l="0" t="12065" r="825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15040" cy="3090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362.9pt;width:347.55pt;height:243.3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295400</wp:posOffset>
                </wp:positionH>
                <wp:positionV relativeFrom="paragraph">
                  <wp:posOffset>4671695</wp:posOffset>
                </wp:positionV>
                <wp:extent cx="4467225" cy="3080385"/>
                <wp:effectExtent l="8255" t="0" r="0" b="1206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67600" cy="3080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367.85pt;width:351.75pt;height:242.5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72665</wp:posOffset>
                </wp:positionH>
                <wp:positionV relativeFrom="paragraph">
                  <wp:posOffset>5638800</wp:posOffset>
                </wp:positionV>
                <wp:extent cx="252730" cy="1219835"/>
                <wp:effectExtent l="24765" t="0" r="14605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3080" cy="1220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5pt;margin-top:444pt;width:19.8pt;height:96pt;flip:x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589405</wp:posOffset>
                </wp:positionH>
                <wp:positionV relativeFrom="paragraph">
                  <wp:posOffset>5638800</wp:posOffset>
                </wp:positionV>
                <wp:extent cx="683895" cy="231775"/>
                <wp:effectExtent l="0" t="13970" r="5080" b="133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360" cy="232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15pt;margin-top:444pt;width:53.8pt;height:18.2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295400</wp:posOffset>
                </wp:positionH>
                <wp:positionV relativeFrom="paragraph">
                  <wp:posOffset>4608830</wp:posOffset>
                </wp:positionV>
                <wp:extent cx="294005" cy="1261110"/>
                <wp:effectExtent l="22860" t="0" r="13970" b="381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4480" cy="126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362.9pt;width:23.1pt;height:99.2pt;flip:x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27710</wp:posOffset>
                </wp:positionH>
                <wp:positionV relativeFrom="paragraph">
                  <wp:posOffset>4608830</wp:posOffset>
                </wp:positionV>
                <wp:extent cx="568325" cy="557530"/>
                <wp:effectExtent l="0" t="10795" r="1016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8800" cy="558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3pt;margin-top:362.9pt;width:44.7pt;height:43.9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27685</wp:posOffset>
                </wp:positionH>
                <wp:positionV relativeFrom="paragraph">
                  <wp:posOffset>4671695</wp:posOffset>
                </wp:positionV>
                <wp:extent cx="200660" cy="441960"/>
                <wp:effectExtent l="3810" t="0" r="13335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0880" cy="442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55pt;margin-top:367.85pt;width:15.7pt;height:34.75pt;flip:x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2725</wp:posOffset>
                </wp:positionH>
                <wp:positionV relativeFrom="paragraph">
                  <wp:posOffset>4366895</wp:posOffset>
                </wp:positionV>
                <wp:extent cx="315595" cy="305435"/>
                <wp:effectExtent l="0" t="0" r="10160" b="1079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16080" cy="306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75pt;margin-top:343.85pt;width:24.8pt;height:24pt;flip:x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12725</wp:posOffset>
                </wp:positionH>
                <wp:positionV relativeFrom="paragraph">
                  <wp:posOffset>4482465</wp:posOffset>
                </wp:positionV>
                <wp:extent cx="315595" cy="305435"/>
                <wp:effectExtent l="10160" t="10795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6080" cy="306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75pt;margin-top:352.95pt;width:24.85pt;height:24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27685</wp:posOffset>
                </wp:positionH>
                <wp:positionV relativeFrom="paragraph">
                  <wp:posOffset>4787265</wp:posOffset>
                </wp:positionV>
                <wp:extent cx="200660" cy="483870"/>
                <wp:effectExtent l="13335" t="5715" r="698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484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55pt;margin-top:376.95pt;width:15.75pt;height:38.1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727710</wp:posOffset>
                </wp:positionH>
                <wp:positionV relativeFrom="paragraph">
                  <wp:posOffset>4724400</wp:posOffset>
                </wp:positionV>
                <wp:extent cx="568325" cy="546735"/>
                <wp:effectExtent l="10160" t="0" r="0" b="1079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8800" cy="547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3pt;margin-top:372pt;width:44.75pt;height:43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95400</wp:posOffset>
                </wp:positionH>
                <wp:positionV relativeFrom="paragraph">
                  <wp:posOffset>4724400</wp:posOffset>
                </wp:positionV>
                <wp:extent cx="294005" cy="1324610"/>
                <wp:effectExtent l="13970" t="3175" r="2349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480" cy="1325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372pt;width:23.15pt;height:104.3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589405</wp:posOffset>
                </wp:positionH>
                <wp:positionV relativeFrom="paragraph">
                  <wp:posOffset>5701665</wp:posOffset>
                </wp:positionV>
                <wp:extent cx="610235" cy="231775"/>
                <wp:effectExtent l="5080" t="10160" r="0" b="1397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0560" cy="232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15pt;margin-top:448.95pt;width:48.05pt;height:18.2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199005</wp:posOffset>
                </wp:positionH>
                <wp:positionV relativeFrom="paragraph">
                  <wp:posOffset>5701665</wp:posOffset>
                </wp:positionV>
                <wp:extent cx="263525" cy="1230630"/>
                <wp:effectExtent l="14605" t="3175" r="2413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3880" cy="1230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15pt;margin-top:448.95pt;width:20.75pt;height:96.8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22325</wp:posOffset>
                </wp:positionH>
                <wp:positionV relativeFrom="paragraph">
                  <wp:posOffset>5270500</wp:posOffset>
                </wp:positionV>
                <wp:extent cx="547370" cy="2345055"/>
                <wp:effectExtent l="22860" t="0" r="13970" b="381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47920" cy="2345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75pt;margin-top:415pt;width:43.05pt;height:184.55pt;flip:x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727710</wp:posOffset>
                </wp:positionH>
                <wp:positionV relativeFrom="paragraph">
                  <wp:posOffset>5270500</wp:posOffset>
                </wp:positionV>
                <wp:extent cx="568325" cy="2428240"/>
                <wp:effectExtent l="13970" t="3810" r="2222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8800" cy="2428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3pt;margin-top:415pt;width:44.75pt;height:191.2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841500</wp:posOffset>
                </wp:positionH>
                <wp:positionV relativeFrom="paragraph">
                  <wp:posOffset>2317115</wp:posOffset>
                </wp:positionV>
                <wp:extent cx="358140" cy="652145"/>
                <wp:effectExtent l="0" t="0" r="12700" b="698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58560" cy="652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pt;margin-top:182.45pt;width:28.15pt;height:51.3pt;flip:xy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лан-схема маршрутов движения организованных групп детей от МБДОУ детский сад № 36 к стадиону, парку, ДК «Индустрия», ДШИ, Гимназии № 2, МБОУ СОШ № 4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692525</wp:posOffset>
                </wp:positionH>
                <wp:positionV relativeFrom="paragraph">
                  <wp:posOffset>4472940</wp:posOffset>
                </wp:positionV>
                <wp:extent cx="355600" cy="492125"/>
                <wp:effectExtent l="0" t="0" r="0" b="0"/>
                <wp:wrapNone/>
                <wp:docPr id="17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492125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У 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000000" strokeweight="0pt" style="position:absolute;rotation:-0;width:28pt;height:38.75pt;mso-wrap-distance-left:9.05pt;mso-wrap-distance-right:9.05pt;mso-wrap-distance-top:0pt;mso-wrap-distance-bottom:0pt;margin-top:352.2pt;mso-position-vertical-relative:text;margin-left:29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ОУ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18160</wp:posOffset>
                </wp:positionH>
                <wp:positionV relativeFrom="paragraph">
                  <wp:posOffset>3916045</wp:posOffset>
                </wp:positionV>
                <wp:extent cx="449580" cy="523240"/>
                <wp:effectExtent l="0" t="0" r="0" b="0"/>
                <wp:wrapNone/>
                <wp:docPr id="18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52324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35.4pt;height:41.2pt;mso-wrap-distance-left:9.05pt;mso-wrap-distance-right:9.05pt;mso-wrap-distance-top:0pt;mso-wrap-distance-bottom:0pt;margin-top:308.35pt;mso-position-vertical-relative:text;margin-left:4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7835</wp:posOffset>
                </wp:positionH>
                <wp:positionV relativeFrom="paragraph">
                  <wp:posOffset>2483485</wp:posOffset>
                </wp:positionV>
                <wp:extent cx="838200" cy="557530"/>
                <wp:effectExtent l="8255" t="12065" r="8255" b="1206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38440" cy="557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05pt;margin-top:195.55pt;width:65.9pt;height:43.8pt;flip:xy" type="_x0000_t32">
                <v:stroke color="red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57835</wp:posOffset>
                </wp:positionH>
                <wp:positionV relativeFrom="paragraph">
                  <wp:posOffset>1358900</wp:posOffset>
                </wp:positionV>
                <wp:extent cx="638175" cy="1125220"/>
                <wp:effectExtent l="12700" t="0" r="0" b="762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8280" cy="1125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05pt;margin-top:107pt;width:50.2pt;height:88.5pt;flip:y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369060</wp:posOffset>
                </wp:positionH>
                <wp:positionV relativeFrom="paragraph">
                  <wp:posOffset>685800</wp:posOffset>
                </wp:positionV>
                <wp:extent cx="515620" cy="536575"/>
                <wp:effectExtent l="0" t="0" r="10795" b="1016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15880" cy="536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8pt;margin-top:54pt;width:40.5pt;height:42.15pt;flip:xy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Рекомендации к составлению схемы маршрутов движения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ути движения транспортных средств к местам разгрузки/погрузки </w:t>
        <w:br/>
        <w:t xml:space="preserve">          и рекомендуемые пути передвижения детей по территории </w:t>
        <w:br/>
        <w:t xml:space="preserve">                                      МБДОУ детский сад № 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816475</wp:posOffset>
                </wp:positionH>
                <wp:positionV relativeFrom="paragraph">
                  <wp:posOffset>1316355</wp:posOffset>
                </wp:positionV>
                <wp:extent cx="219710" cy="1344930"/>
                <wp:effectExtent l="38100" t="0" r="19050" b="31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9960" cy="1344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43634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25pt;margin-top:103.65pt;width:17.2pt;height:105.8pt;flip:xy" type="_x0000_t32">
                <v:stroke color="#943634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059555</wp:posOffset>
                </wp:positionH>
                <wp:positionV relativeFrom="paragraph">
                  <wp:posOffset>580390</wp:posOffset>
                </wp:positionV>
                <wp:extent cx="819785" cy="914400"/>
                <wp:effectExtent l="5715" t="5080" r="5080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9144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гор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319.65pt;margin-top:45.7pt;width:64.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город</w:t>
                      </w:r>
                    </w:p>
                  </w:txbxContent>
                </v:textbox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357120</wp:posOffset>
                </wp:positionH>
                <wp:positionV relativeFrom="paragraph">
                  <wp:posOffset>2660650</wp:posOffset>
                </wp:positionV>
                <wp:extent cx="2679065" cy="1062990"/>
                <wp:effectExtent l="7620" t="17780" r="7620" b="177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9120" cy="1063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43634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6pt;margin-top:209.5pt;width:210.85pt;height:83.65pt;flip:x" type="_x0000_t32">
                <v:stroke color="#943634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703830</wp:posOffset>
                </wp:positionH>
                <wp:positionV relativeFrom="paragraph">
                  <wp:posOffset>1231900</wp:posOffset>
                </wp:positionV>
                <wp:extent cx="126365" cy="883285"/>
                <wp:effectExtent l="14605" t="2540" r="14605" b="254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6720" cy="883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9pt;margin-top:97pt;width:9.85pt;height:69.5pt;flip:x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556510</wp:posOffset>
                </wp:positionH>
                <wp:positionV relativeFrom="paragraph">
                  <wp:posOffset>1862455</wp:posOffset>
                </wp:positionV>
                <wp:extent cx="273685" cy="252730"/>
                <wp:effectExtent l="10160" t="10795" r="10160" b="1079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320" cy="253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pt;margin-top:146.65pt;width:21.55pt;height:19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703830</wp:posOffset>
                </wp:positionH>
                <wp:positionV relativeFrom="paragraph">
                  <wp:posOffset>433070</wp:posOffset>
                </wp:positionV>
                <wp:extent cx="2113280" cy="799465"/>
                <wp:effectExtent l="5080" t="13970" r="5080" b="1397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13560" cy="799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9pt;margin-top:34.1pt;width:166.35pt;height:62.9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816475</wp:posOffset>
                </wp:positionH>
                <wp:positionV relativeFrom="paragraph">
                  <wp:posOffset>433070</wp:posOffset>
                </wp:positionV>
                <wp:extent cx="610235" cy="3846830"/>
                <wp:effectExtent l="14605" t="2540" r="14605" b="254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3847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25pt;margin-top:34.1pt;width:48.05pt;height:302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903220</wp:posOffset>
                </wp:positionH>
                <wp:positionV relativeFrom="paragraph">
                  <wp:posOffset>2493010</wp:posOffset>
                </wp:positionV>
                <wp:extent cx="127000" cy="862965"/>
                <wp:effectExtent l="14605" t="2540" r="14605" b="254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080" cy="863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pt;margin-top:196.3pt;width:9.95pt;height:67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281680</wp:posOffset>
                </wp:positionH>
                <wp:positionV relativeFrom="paragraph">
                  <wp:posOffset>4279900</wp:posOffset>
                </wp:positionV>
                <wp:extent cx="2145030" cy="862330"/>
                <wp:effectExtent l="5715" t="13335" r="5715" b="133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45240" cy="862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pt;margin-top:337pt;width:168.85pt;height:67.8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703830</wp:posOffset>
                </wp:positionH>
                <wp:positionV relativeFrom="paragraph">
                  <wp:posOffset>2493010</wp:posOffset>
                </wp:positionV>
                <wp:extent cx="200025" cy="326390"/>
                <wp:effectExtent l="12700" t="7620" r="12700" b="762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160" cy="326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9pt;margin-top:196.3pt;width:15.65pt;height:25.7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103245</wp:posOffset>
                </wp:positionH>
                <wp:positionV relativeFrom="paragraph">
                  <wp:posOffset>3723005</wp:posOffset>
                </wp:positionV>
                <wp:extent cx="179070" cy="1419225"/>
                <wp:effectExtent l="14605" t="1905" r="14605" b="190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640" cy="1419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35pt;margin-top:293.15pt;width:14.1pt;height:111.7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829560</wp:posOffset>
                </wp:positionH>
                <wp:positionV relativeFrom="paragraph">
                  <wp:posOffset>3123565</wp:posOffset>
                </wp:positionV>
                <wp:extent cx="200660" cy="232410"/>
                <wp:effectExtent l="11430" t="9525" r="11430" b="952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0880" cy="232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8pt;margin-top:245.95pt;width:15.7pt;height:18.2pt;flip:x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936115</wp:posOffset>
                </wp:positionH>
                <wp:positionV relativeFrom="paragraph">
                  <wp:posOffset>2114550</wp:posOffset>
                </wp:positionV>
                <wp:extent cx="1020445" cy="379095"/>
                <wp:effectExtent l="6985" t="13970" r="0" b="184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0960" cy="379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45pt;margin-top:166.5pt;width:80.35pt;height:29.75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936115</wp:posOffset>
                </wp:positionH>
                <wp:positionV relativeFrom="paragraph">
                  <wp:posOffset>2219960</wp:posOffset>
                </wp:positionV>
                <wp:extent cx="1020445" cy="379095"/>
                <wp:effectExtent l="0" t="18415" r="6985" b="1397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0960" cy="379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45pt;margin-top:174.8pt;width:80.3pt;height:29.8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029585</wp:posOffset>
                </wp:positionH>
                <wp:positionV relativeFrom="paragraph">
                  <wp:posOffset>1862455</wp:posOffset>
                </wp:positionV>
                <wp:extent cx="620395" cy="252730"/>
                <wp:effectExtent l="3810" t="6985" r="0" b="889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0640" cy="253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5pt;margin-top:146.65pt;width:48.8pt;height:19.85pt;flip:y" type="_x0000_t32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903220</wp:posOffset>
                </wp:positionH>
                <wp:positionV relativeFrom="paragraph">
                  <wp:posOffset>1042670</wp:posOffset>
                </wp:positionV>
                <wp:extent cx="1156335" cy="326390"/>
                <wp:effectExtent l="15240" t="6985" r="27305" b="2921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6320" cy="326520"/>
                        </a:xfrm>
                        <a:prstGeom prst="parallelogram">
                          <a:avLst>
                            <a:gd name="adj" fmla="val 88534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ла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228.6pt;margin-top:82.1pt;width:91pt;height:25.6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лады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470910</wp:posOffset>
                </wp:positionH>
                <wp:positionV relativeFrom="paragraph">
                  <wp:posOffset>1957070</wp:posOffset>
                </wp:positionV>
                <wp:extent cx="252730" cy="74295"/>
                <wp:effectExtent l="8255" t="27940" r="8255" b="2794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3080" cy="748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3pt;margin-top:154.1pt;width:19.9pt;height:5.8pt;flip:y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565525</wp:posOffset>
                </wp:positionH>
                <wp:positionV relativeFrom="paragraph">
                  <wp:posOffset>1442085</wp:posOffset>
                </wp:positionV>
                <wp:extent cx="84455" cy="368300"/>
                <wp:effectExtent l="20320" t="0" r="9525" b="254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4960" cy="368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75pt;margin-top:113.55pt;width:6.6pt;height:28.9pt;flip:xy" type="_x0000_t32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903220</wp:posOffset>
                </wp:positionH>
                <wp:positionV relativeFrom="paragraph">
                  <wp:posOffset>1442085</wp:posOffset>
                </wp:positionV>
                <wp:extent cx="662940" cy="242570"/>
                <wp:effectExtent l="0" t="9525" r="3810" b="1016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3120" cy="243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pt;margin-top:113.55pt;width:52.1pt;height:19.1pt;flip:x" type="_x0000_t32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903220</wp:posOffset>
                </wp:positionH>
                <wp:positionV relativeFrom="paragraph">
                  <wp:posOffset>1684020</wp:posOffset>
                </wp:positionV>
                <wp:extent cx="53340" cy="347345"/>
                <wp:effectExtent l="9525" t="1905" r="2667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40" cy="347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pt;margin-top:132.6pt;width:4.15pt;height:27.35pt" type="_x0000_t32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127375</wp:posOffset>
                </wp:positionH>
                <wp:positionV relativeFrom="paragraph">
                  <wp:posOffset>4093210</wp:posOffset>
                </wp:positionV>
                <wp:extent cx="960755" cy="651510"/>
                <wp:effectExtent l="31750" t="5715" r="1968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60840" cy="65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Прогулочная площадка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246.25pt;margin-top:322.25pt;width:75.6pt;height:51.2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Прогулочная площадка</w:t>
                      </w:r>
                    </w:p>
                  </w:txbxContent>
                </v:textbox>
                <v:fill o:detectmouseclick="t" type="solid" color2="#6d2faf"/>
                <v:stroke color="#7030a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836035</wp:posOffset>
                </wp:positionH>
                <wp:positionV relativeFrom="paragraph">
                  <wp:posOffset>3757295</wp:posOffset>
                </wp:positionV>
                <wp:extent cx="951230" cy="651510"/>
                <wp:effectExtent l="26670" t="5715" r="2476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51120" cy="65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Прогулочная площад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302.05pt;margin-top:295.85pt;width:74.85pt;height:51.2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Прогулочная площад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#7030a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553585</wp:posOffset>
                </wp:positionH>
                <wp:positionV relativeFrom="paragraph">
                  <wp:posOffset>3491865</wp:posOffset>
                </wp:positionV>
                <wp:extent cx="924560" cy="651510"/>
                <wp:effectExtent l="11430" t="5715" r="571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24480" cy="65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Прогулочная площад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358.55pt;margin-top:274.95pt;width:72.75pt;height:51.2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Прогулочная площад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#7030a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879340</wp:posOffset>
                </wp:positionH>
                <wp:positionV relativeFrom="paragraph">
                  <wp:posOffset>2755900</wp:posOffset>
                </wp:positionV>
                <wp:extent cx="156845" cy="694690"/>
                <wp:effectExtent l="19050" t="4445" r="3111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960" cy="695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43634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2pt;margin-top:217pt;width:12.3pt;height:54.7pt" type="_x0000_t32">
                <v:stroke color="#943634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281680</wp:posOffset>
                </wp:positionH>
                <wp:positionV relativeFrom="paragraph">
                  <wp:posOffset>2818765</wp:posOffset>
                </wp:positionV>
                <wp:extent cx="107315" cy="463550"/>
                <wp:effectExtent l="30480" t="0" r="19050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7640" cy="464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43634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pt;margin-top:221.95pt;width:8.35pt;height:36.45pt;flip:xy" type="_x0000_t32">
                <v:stroke color="#943634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388360</wp:posOffset>
                </wp:positionH>
                <wp:positionV relativeFrom="paragraph">
                  <wp:posOffset>3281680</wp:posOffset>
                </wp:positionV>
                <wp:extent cx="177800" cy="778510"/>
                <wp:effectExtent l="19050" t="4445" r="304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200" cy="778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43634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8pt;margin-top:258.4pt;width:14pt;height:61.25pt" type="_x0000_t32">
                <v:stroke color="#943634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723005</wp:posOffset>
                </wp:positionH>
                <wp:positionV relativeFrom="paragraph">
                  <wp:posOffset>2660650</wp:posOffset>
                </wp:positionV>
                <wp:extent cx="107315" cy="463550"/>
                <wp:effectExtent l="30480" t="0" r="19050" b="444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7640" cy="463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43634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15pt;margin-top:209.5pt;width:8.35pt;height:36.4pt;flip:xy" type="_x0000_t32">
                <v:stroke color="#943634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264025</wp:posOffset>
                </wp:positionH>
                <wp:positionV relativeFrom="paragraph">
                  <wp:posOffset>2493010</wp:posOffset>
                </wp:positionV>
                <wp:extent cx="107315" cy="463550"/>
                <wp:effectExtent l="30480" t="0" r="19050" b="444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7640" cy="464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43634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75pt;margin-top:196.3pt;width:8.35pt;height:36.45pt;flip:xy" type="_x0000_t32">
                <v:stroke color="#943634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772660</wp:posOffset>
                </wp:positionH>
                <wp:positionV relativeFrom="paragraph">
                  <wp:posOffset>2292985</wp:posOffset>
                </wp:positionV>
                <wp:extent cx="107315" cy="463550"/>
                <wp:effectExtent l="30480" t="0" r="19050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7640" cy="464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43634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8pt;margin-top:180.55pt;width:8.35pt;height:36.45pt;flip:xy" type="_x0000_t32">
                <v:stroke color="#943634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829685</wp:posOffset>
                </wp:positionH>
                <wp:positionV relativeFrom="paragraph">
                  <wp:posOffset>3123565</wp:posOffset>
                </wp:positionV>
                <wp:extent cx="156845" cy="694690"/>
                <wp:effectExtent l="19050" t="4445" r="3111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320" cy="694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43634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5pt;margin-top:245.95pt;width:12.35pt;height:54.65pt" type="_x0000_t32">
                <v:stroke color="#943634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370705</wp:posOffset>
                </wp:positionH>
                <wp:positionV relativeFrom="paragraph">
                  <wp:posOffset>2913380</wp:posOffset>
                </wp:positionV>
                <wp:extent cx="156845" cy="694690"/>
                <wp:effectExtent l="19050" t="4445" r="3111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320" cy="694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43634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15pt;margin-top:229.4pt;width:12.35pt;height:54.65pt" type="_x0000_t32">
                <v:stroke color="#943634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28665" cy="5683885"/>
            <wp:effectExtent l="0" t="0" r="0" b="0"/>
            <wp:docPr id="2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0646" t="40714" r="49308" b="27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568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7785</wp:posOffset>
                </wp:positionH>
                <wp:positionV relativeFrom="paragraph">
                  <wp:posOffset>190500</wp:posOffset>
                </wp:positionV>
                <wp:extent cx="524510" cy="1270"/>
                <wp:effectExtent l="0" t="56515" r="635" b="571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45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5pt;margin-top:15pt;width:41.2pt;height:0.1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7785</wp:posOffset>
                </wp:positionH>
                <wp:positionV relativeFrom="paragraph">
                  <wp:posOffset>8255</wp:posOffset>
                </wp:positionV>
                <wp:extent cx="524510" cy="1270"/>
                <wp:effectExtent l="635" t="56515" r="0" b="571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5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5pt;margin-top:0.65pt;width:41.25pt;height:0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         </w:t>
      </w:r>
      <w:r>
        <w:rPr>
          <w:sz w:val="28"/>
          <w:szCs w:val="28"/>
        </w:rPr>
        <w:t>-  въезд/выезд грузовых транспортных средств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7785</wp:posOffset>
                </wp:positionH>
                <wp:positionV relativeFrom="paragraph">
                  <wp:posOffset>132080</wp:posOffset>
                </wp:positionV>
                <wp:extent cx="524510" cy="1270"/>
                <wp:effectExtent l="635" t="37465" r="0" b="3810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5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5pt;margin-top:10.4pt;width:41.25pt;height:0.05pt" type="_x0000_t32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движение грузовых транспортных средств на территории ДОУ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7785</wp:posOffset>
                </wp:positionH>
                <wp:positionV relativeFrom="paragraph">
                  <wp:posOffset>89535</wp:posOffset>
                </wp:positionV>
                <wp:extent cx="524510" cy="1270"/>
                <wp:effectExtent l="635" t="56515" r="0" b="571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5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43634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5pt;margin-top:7.05pt;width:41.25pt;height:0.05pt" type="_x0000_t32">
                <v:stroke color="#943634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движение детей на территории ДОУ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7785</wp:posOffset>
                </wp:positionH>
                <wp:positionV relativeFrom="paragraph">
                  <wp:posOffset>151765</wp:posOffset>
                </wp:positionV>
                <wp:extent cx="524510" cy="1270"/>
                <wp:effectExtent l="635" t="38100" r="635" b="3810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52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5pt;margin-top:11.95pt;width:41.25pt;height:0.05pt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место разгрузки/погру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МБДОУ детский сад № 36 отсутствуют специальные транспортные средства для перевозки детей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76" w:before="0" w:after="200"/>
        <w:ind w:left="1080" w:hanging="0"/>
        <w:contextualSpacing/>
        <w:rPr/>
      </w:pPr>
      <w:r>
        <w:rPr>
          <w:b/>
          <w:sz w:val="28"/>
          <w:szCs w:val="22"/>
        </w:rPr>
        <w:t xml:space="preserve">                             </w:t>
      </w:r>
      <w:r>
        <w:rPr>
          <w:b/>
          <w:sz w:val="28"/>
          <w:szCs w:val="22"/>
          <w:lang w:val="en-US"/>
        </w:rPr>
        <w:t>III</w:t>
      </w:r>
      <w:r>
        <w:rPr>
          <w:b/>
          <w:sz w:val="28"/>
          <w:szCs w:val="22"/>
        </w:rPr>
        <w:t>. ПРИЛОЖЕНИЯ</w:t>
      </w:r>
    </w:p>
    <w:p>
      <w:pPr>
        <w:pStyle w:val="Normal"/>
        <w:tabs>
          <w:tab w:val="clear" w:pos="708"/>
          <w:tab w:val="left" w:pos="3930" w:leader="none"/>
        </w:tabs>
        <w:spacing w:lineRule="auto" w:line="276" w:before="0" w:after="0"/>
        <w:ind w:left="720" w:hanging="0"/>
        <w:contextualSpacing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335" w:leader="none"/>
        </w:tabs>
        <w:spacing w:lineRule="auto" w:line="276" w:before="0" w:after="200"/>
        <w:ind w:left="567" w:hanging="567"/>
        <w:contextualSpacing/>
        <w:rPr/>
      </w:pPr>
      <w:r>
        <w:rPr>
          <w:b/>
          <w:sz w:val="28"/>
          <w:szCs w:val="28"/>
        </w:rPr>
        <w:t>Организация работы по профилактике детского дорожно- транспортного травматизм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iCs/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Дети – самая уязвимая категория участников дорожного движения. Максимально защитить их от возможной беды – обязанность родителей и воспитателей. Поэтому обучение безопасному поведению на улице нужно проводить уже в младшем возрасте. При этом педагог должен четко знать все особенности воспитания дорожной грамотности у дошкольников. Высокий уровень детского дорожно-транспортного травматизма во многом обусловлен недостатками в организации воспитания и обучения детей дошкольного возраста безопасному поведению на улице. Инновационный подход к организации дидактических занятий с дошкольниками по дорожной тематике состоит в одновременном решении следующих задач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развитие у детей познавательных процессов, необходимых им для правильной и безопасной ориентации на улице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обучение дошкольников дорожной лексике и включение их в самостоятельную творческую работу, позволяющую в процессе выполнения заданий изучать и осознавать опасность и безопасность конкретных действий на улицах и дорогах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формирование у детей навыков и устойчивых положительных привычек безопасного поведения на улице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собенно важно развитие таких навыков и привычек, как сознательное отношение к своим и чужим поступкам, т. е. понимание ребенком того, что является правильным или неправильным. Также большое значение имеет формирование у дошкольника привычки сдерживать свои порывы и желания (например, бежать, когда это опасно, и т. д.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оспитывая дошкольников, педагог применяет такие методы, как внушение, убеждение, пример, упражнение, поощрение. В этом возрасте дети особенно хорошо поддаются внушению. Им необходимо внушить, что выходить самостоятельно за пределы детского сада нельзя. На улице можно находиться только со взрослым и обязательно держать его за руку. Воспитывать детей следует постоянно: в процессе игр, прогулок, специальных упражнений, развивающих двигательные навыки, при выполнении заданий в альбомах по рисованию, обводке, штриховке, конструировании, выполнении аппликаций и т. д. по дорожной тематике, на занятиях по развитию речи с использованием дорожной лексики, при разборе опасных и безопасных дорожных ситуаций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собенно важен принцип наглядности, который традиционно применяется в работе с дошкольниками, когда они должны сами все увидеть, услышать, потрогать и тем самым реализовать стремление к познанию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Таким образом, программа воспитания и проведения дидактических занятий имеет целью не столько обучение дошкольников непосредственно правилам дорожного движения (их, кстати, хорошо должен знать сам педагог), сколько формирование и развитие у них навыков и положительных устойчивых привычек безопасного поведения на улице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 этом необходимо учитывать следующую закономерность: чем больше у дошкольника сформировано полезных навыков и привычек безопасного поведения на улице, тем легче ему будут даваться знания по дорожной тематике в общеобразовательном учреждени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целом план проведения дидактических занятий с дошкольниками предусматривает развитие у них познавательных способностей, необходимых для того, чтобы они умели ориентироваться в дорожной среде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 переходе из одной возрастной группы в другую ребенок должен иметь определенные знания по основам безопасного поведения на улице. Начинать обучение необходимо уже с младшего дошкольного возраста, постепенно наращивая знания дошкольников таким образом, чтобы к школе они уже могли ориентироваться на улице и четко знали правила дорожного движен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720" w:hanging="0"/>
        <w:contextualSpacing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2. </w:t>
      </w:r>
      <w:r>
        <w:rPr>
          <w:b/>
          <w:sz w:val="28"/>
          <w:szCs w:val="28"/>
        </w:rPr>
        <w:t>План мероприятий по профилактике детского дорожно-транспортного травматизма в МБДОУ детский сад № 36</w:t>
      </w:r>
      <w:r>
        <w:rPr/>
        <w:t>.</w:t>
      </w:r>
    </w:p>
    <w:tbl>
      <w:tblPr>
        <w:tblW w:w="1011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24"/>
        <w:gridCol w:w="3969"/>
      </w:tblGrid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анирование работы с деть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анирование работы с родителя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                   </w:t>
            </w:r>
            <w:r>
              <w:rPr>
                <w:rFonts w:eastAsia="Calibri"/>
                <w:b/>
                <w:lang w:eastAsia="en-US"/>
              </w:rPr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</w:t>
            </w:r>
            <w:r>
              <w:rPr>
                <w:rFonts w:eastAsia="Calibri"/>
                <w:b/>
                <w:lang w:eastAsia="en-US"/>
              </w:rPr>
              <w:t>Первая младшая групп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Анкета «Знаете ли вы правила дорожной безопасности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Консультации для родителе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оспитываем у детей уважение к правилам дорожного движения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ТЕЛИ И ДЕТИ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 рисунков «Правила дорожного движения достойны уважения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: Улиц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на прогулке «Где мы гуляем?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rFonts w:eastAsia="Calibri"/>
                <w:b/>
                <w:lang w:eastAsia="en-US"/>
              </w:rPr>
              <w:t>Вторая младшая групп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: Улиц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ая прогулка «Где мы гуляем? Где едут машины?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тическое занятие «Красный, жёлтый, зелёный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/и «Цветные автомобили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eastAsia="en-US"/>
              </w:rPr>
              <w:t xml:space="preserve">                    </w:t>
            </w:r>
            <w:r>
              <w:rPr>
                <w:rFonts w:eastAsia="Calibri"/>
                <w:b/>
                <w:lang w:eastAsia="en-US"/>
              </w:rPr>
              <w:t>Средняя групп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тическое занятие: «Красный, желтый, зелёный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ы о правилах поведения на улице, в транспорте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eastAsia="en-US"/>
              </w:rPr>
              <w:t xml:space="preserve">                    </w:t>
            </w:r>
            <w:r>
              <w:rPr>
                <w:rFonts w:eastAsia="Calibri"/>
                <w:b/>
                <w:lang w:eastAsia="en-US"/>
              </w:rPr>
              <w:t>Старшая групп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тическое занятие «Три сигнала светофора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ы о правилах поведения на улице, в транспорте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Times New Roman"/>
                <w:b/>
                <w:lang w:eastAsia="en-US"/>
              </w:rPr>
              <w:t xml:space="preserve">    </w:t>
            </w:r>
            <w:r>
              <w:rPr>
                <w:rFonts w:eastAsia="Calibri"/>
                <w:b/>
                <w:lang w:eastAsia="en-US"/>
              </w:rPr>
              <w:t>Подготовительная к школе групп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тическое занятие «Изучаем дорожные знаки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ы о правилах поведения на улице, в транспорте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лечение «Дорожные приключения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           </w:t>
            </w:r>
            <w:r>
              <w:rPr>
                <w:rFonts w:eastAsia="Calibri"/>
                <w:lang w:eastAsia="en-US"/>
              </w:rPr>
              <w:t>(для всех детей)</w:t>
            </w:r>
            <w:r>
              <w:rPr>
                <w:rFonts w:eastAsia="Calibri"/>
                <w:b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., ст., подг. гр. Конкурс рисунков на асфальте «Рисуем транспорт».           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ктябр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родской конкурс «Дорожная азбука-2015»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</w:t>
            </w:r>
            <w:r>
              <w:rPr>
                <w:rFonts w:eastAsia="Calibri"/>
                <w:b/>
                <w:lang w:eastAsia="en-US"/>
              </w:rPr>
              <w:t>Первая младшая групп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ция «Правила перевозки детей в колясках, санках, на велосипедах и мотоциклах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готовление родителями плоскостных средств транспорта из оргалита для сюжетно – ролевых игр детей.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труирование из строительного материала «Дорожка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</w:t>
            </w:r>
            <w:r>
              <w:rPr>
                <w:rFonts w:eastAsia="Calibri"/>
                <w:b/>
                <w:lang w:eastAsia="en-US"/>
              </w:rPr>
              <w:t>Вторая младшая групп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на ориентировку в пространстве «Кот и мыши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произведения С.Маршака «Мяч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</w:t>
            </w:r>
            <w:r>
              <w:rPr>
                <w:rFonts w:eastAsia="Calibri"/>
                <w:b/>
                <w:lang w:eastAsia="en-US"/>
              </w:rPr>
              <w:t>Средняя групп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: Улиц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«Что такое улица?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eastAsia="en-US"/>
              </w:rPr>
              <w:t xml:space="preserve">                    </w:t>
            </w:r>
            <w:r>
              <w:rPr>
                <w:rFonts w:eastAsia="Calibri"/>
                <w:b/>
                <w:lang w:eastAsia="en-US"/>
              </w:rPr>
              <w:t>Старшая групп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8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«Улица, на которой расположен наш детский сад».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Игра «Поле чудес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одготовительная к школе групп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«Наша улица», «Мы идём в детский сад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ие «Безопасное поведение на улице и в транспорте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>Ноябрь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</w:t>
            </w:r>
            <w:r>
              <w:rPr>
                <w:rFonts w:eastAsia="Calibri"/>
                <w:b/>
                <w:lang w:eastAsia="en-US"/>
              </w:rPr>
              <w:t>Первая младшая групп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глый стол « Нужно ли в дошкольном учреждении обучать детей правилам дорожного движения, изучать дорожную азбуку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тели – детям «Изготовление макета улицы».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: Транспор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/и «Для чего нужны машины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труирование из строителя «Машина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</w:t>
            </w:r>
            <w:r>
              <w:rPr>
                <w:rFonts w:eastAsia="Calibri"/>
                <w:b/>
                <w:lang w:eastAsia="en-US"/>
              </w:rPr>
              <w:t>Вторая младшая групп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ие «Рассматривание грузового автомобиля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</w:t>
            </w:r>
            <w:r>
              <w:rPr>
                <w:rFonts w:eastAsia="Calibri"/>
                <w:b/>
                <w:lang w:eastAsia="en-US"/>
              </w:rPr>
              <w:t>Средняя групп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Занятие «Какие бывают машины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eastAsia="en-US"/>
              </w:rPr>
              <w:t xml:space="preserve">                    </w:t>
            </w:r>
            <w:r>
              <w:rPr>
                <w:rFonts w:eastAsia="Calibri"/>
                <w:b/>
                <w:lang w:eastAsia="en-US"/>
              </w:rPr>
              <w:t>Старшая групп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ие «Школа пешеходных наук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одготовительная к школе групп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ие «Транспорт специального назначения» (пожарная машина, скорая, милиция)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              </w:t>
            </w:r>
            <w:r>
              <w:rPr>
                <w:rFonts w:eastAsia="Calibri"/>
                <w:b/>
                <w:lang w:eastAsia="en-US"/>
              </w:rPr>
              <w:t>Декабрь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</w:t>
            </w:r>
            <w:r>
              <w:rPr>
                <w:rFonts w:eastAsia="Calibri"/>
                <w:b/>
                <w:lang w:eastAsia="en-US"/>
              </w:rPr>
              <w:t>Первая младшая групп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ция «правила поведения в общественном транспорте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: Транспорт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левая игра «Водитель и автомобиль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</w:t>
            </w:r>
            <w:r>
              <w:rPr>
                <w:rFonts w:eastAsia="Calibri"/>
                <w:b/>
                <w:lang w:eastAsia="en-US"/>
              </w:rPr>
              <w:t>Вторая младшая групп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тение стихотворения А.Северного «Зелёный, жёлтый, красный»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на тему «Берегись автомобиля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</w:t>
            </w:r>
            <w:r>
              <w:rPr>
                <w:rFonts w:eastAsia="Calibri"/>
                <w:b/>
                <w:lang w:eastAsia="en-US"/>
              </w:rPr>
              <w:t>Средняя групп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стихотворения С.Михалкова «Переход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: Улиц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Дорога до детского сада» (беседа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eastAsia="en-US"/>
              </w:rPr>
              <w:t xml:space="preserve">                    </w:t>
            </w:r>
            <w:r>
              <w:rPr>
                <w:rFonts w:eastAsia="Calibri"/>
                <w:b/>
                <w:lang w:eastAsia="en-US"/>
              </w:rPr>
              <w:t>Старшая групп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лективное рисование «Улицы нашего посёлка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«Что, где, откуда?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одготовительная к школе групп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труирование из спичечных коробков «Грузовая машина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                  </w:t>
            </w:r>
            <w:r>
              <w:rPr>
                <w:rFonts w:eastAsia="Calibri"/>
                <w:b/>
                <w:lang w:eastAsia="en-US"/>
              </w:rPr>
              <w:t>Январь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</w:t>
            </w:r>
            <w:r>
              <w:rPr>
                <w:rFonts w:eastAsia="Calibri"/>
                <w:b/>
                <w:lang w:eastAsia="en-US"/>
              </w:rPr>
              <w:t>Первая младшая групп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ета для родителей «Светофорик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участием родителей.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левая игра «Весёлый поезд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</w:t>
            </w:r>
            <w:r>
              <w:rPr>
                <w:rFonts w:eastAsia="Calibri"/>
                <w:b/>
                <w:lang w:eastAsia="en-US"/>
              </w:rPr>
              <w:t>Вторая младшая групп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на тему «Кто управляет автомобилем?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</w:t>
            </w:r>
            <w:r>
              <w:rPr>
                <w:rFonts w:eastAsia="Calibri"/>
                <w:b/>
                <w:lang w:eastAsia="en-US"/>
              </w:rPr>
              <w:t>Средняя групп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: транспорт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ие «Какие бывают машины?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труирование  «Машины» (из строителя настольного)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«Пассажиры. Кто такой пассажир?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eastAsia="en-US"/>
              </w:rPr>
              <w:t xml:space="preserve">                    </w:t>
            </w:r>
            <w:r>
              <w:rPr>
                <w:rFonts w:eastAsia="Calibri"/>
                <w:b/>
                <w:lang w:eastAsia="en-US"/>
              </w:rPr>
              <w:t>Старшая групп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«Лучший пешеход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ие «Опасности зимней дороги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одготовительная к школе групп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икторина «Переход на улице»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лективная аппликация «Дома на нашей улице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                          </w:t>
            </w:r>
            <w:r>
              <w:rPr>
                <w:rFonts w:eastAsia="Calibri"/>
                <w:b/>
                <w:lang w:eastAsia="en-US"/>
              </w:rPr>
              <w:t>Февраль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</w:t>
            </w:r>
            <w:r>
              <w:rPr>
                <w:rFonts w:eastAsia="Calibri"/>
                <w:b/>
                <w:lang w:eastAsia="en-US"/>
              </w:rPr>
              <w:t>Первая младшая групп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о-игровой конкурс для детей старшего дошкольного возраста и родителей по правилам дорожного движения.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/и «Красный, зелёный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</w:t>
            </w:r>
            <w:r>
              <w:rPr>
                <w:rFonts w:eastAsia="Calibri"/>
                <w:b/>
                <w:lang w:eastAsia="en-US"/>
              </w:rPr>
              <w:t>Вторая младшая групп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на внимание «Найди свой цвет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</w:t>
            </w:r>
            <w:r>
              <w:rPr>
                <w:rFonts w:eastAsia="Calibri"/>
                <w:b/>
                <w:lang w:eastAsia="en-US"/>
              </w:rPr>
              <w:t>Средняя групп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ие «Для чего нужен светофор?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 Б.Житкова «Светофор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eastAsia="en-US"/>
              </w:rPr>
              <w:t xml:space="preserve">                    </w:t>
            </w:r>
            <w:r>
              <w:rPr>
                <w:rFonts w:eastAsia="Calibri"/>
                <w:b/>
                <w:lang w:eastAsia="en-US"/>
              </w:rPr>
              <w:t>Старшая групп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В.Клименко «Зайка велосипедист». Чтение стихов о светофор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пликация «Светофоры для транспорта и пешеходов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одготовительная к школе групп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учивание стихотворений о светофор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труирование из бумаги «Светофор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                    </w:t>
            </w:r>
            <w:r>
              <w:rPr>
                <w:rFonts w:eastAsia="Calibri"/>
                <w:b/>
                <w:lang w:eastAsia="en-US"/>
              </w:rPr>
              <w:t>Март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eastAsia="en-US"/>
              </w:rPr>
              <w:t xml:space="preserve">               </w:t>
            </w:r>
            <w:r>
              <w:rPr>
                <w:rFonts w:eastAsia="Calibri"/>
                <w:b/>
                <w:lang w:eastAsia="en-US"/>
              </w:rPr>
              <w:t>Первая младшая групп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«Счастливый случай» (дети демонстрируют родителям знания о правилах движения)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: Светофор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/и «Что такое светофор?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</w:t>
            </w:r>
            <w:r>
              <w:rPr>
                <w:rFonts w:eastAsia="Calibri"/>
                <w:b/>
                <w:lang w:eastAsia="en-US"/>
              </w:rPr>
              <w:t>Вторая младшая групп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: Светофор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ие «Три сигнала Светофора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кольный театр «Уважайте светофор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</w:t>
            </w:r>
            <w:r>
              <w:rPr>
                <w:rFonts w:eastAsia="Calibri"/>
                <w:b/>
                <w:lang w:eastAsia="en-US"/>
              </w:rPr>
              <w:t>Средняя групп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пликация «Светофор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кольный театр «Уважайте светофор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 за движением транспорта на улице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eastAsia="en-US"/>
              </w:rPr>
              <w:t xml:space="preserve">                    </w:t>
            </w:r>
            <w:r>
              <w:rPr>
                <w:rFonts w:eastAsia="Calibri"/>
                <w:b/>
                <w:lang w:eastAsia="en-US"/>
              </w:rPr>
              <w:t>Старшая групп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«Дорожные знаки для пешеходов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южетно – ролевая игра «Школа светофоровых наук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одготовительная к школе групп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В.Клименко «Происшествие с игрушками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«Дорожные знаки для пешеходов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ая прогулка к центральной автотрассе посёлка (как правильно перейти через дорогу, что такое лежачий постовой, повторить правила для пешеходов)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                  </w:t>
            </w:r>
            <w:r>
              <w:rPr>
                <w:rFonts w:eastAsia="Calibri"/>
                <w:b/>
                <w:lang w:eastAsia="en-US"/>
              </w:rPr>
              <w:t>Апрель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</w:t>
            </w:r>
            <w:r>
              <w:rPr>
                <w:rFonts w:eastAsia="Calibri"/>
                <w:b/>
                <w:lang w:eastAsia="en-US"/>
              </w:rPr>
              <w:t>Первая младшая групп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глый стол «Пример родителей – один из основных факторов успешного воспитания у детей навыков безопасного поведения на улице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левая игра «Путешествуем на автобусе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</w:t>
            </w:r>
            <w:r>
              <w:rPr>
                <w:rFonts w:eastAsia="Calibri"/>
                <w:b/>
                <w:lang w:eastAsia="en-US"/>
              </w:rPr>
              <w:t>Вторая младшая групп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на быстроту реакции «Лови мяч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</w:t>
            </w:r>
            <w:r>
              <w:rPr>
                <w:rFonts w:eastAsia="Calibri"/>
                <w:b/>
                <w:lang w:eastAsia="en-US"/>
              </w:rPr>
              <w:t>Средняя групп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труирование «Наша улица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кольный спектакль «Уважайте светофор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В.Клименко «Кто важнее всех на улице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eastAsia="en-US"/>
              </w:rPr>
              <w:t xml:space="preserve">                    </w:t>
            </w:r>
            <w:r>
              <w:rPr>
                <w:rFonts w:eastAsia="Calibri"/>
                <w:b/>
                <w:lang w:eastAsia="en-US"/>
              </w:rPr>
              <w:t>Старшая групп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8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В.Клименко «Кто важнее всех на улице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то «Учись быть пешеходом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южетно - ролевая игра  «Автошкола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ый праздник «Зелёный огонёк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местно с родителя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одготовительная к школе групп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В.Клименко «Кто важнее всех на улице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то «Учись быть пешеходом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«Лучший пешеход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й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eastAsia="en-US"/>
              </w:rPr>
              <w:t xml:space="preserve">            </w:t>
            </w:r>
            <w:r>
              <w:rPr>
                <w:rFonts w:eastAsia="Calibri"/>
                <w:b/>
                <w:lang w:eastAsia="en-US"/>
              </w:rPr>
              <w:t>Первая младшая групп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ь родителей помочь детскому саду в пополнении оборудования и инвентаря для ознакомления с правилами дорожного движения.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ая прогулка «Где мы гуляем? Где едут машины?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</w:t>
            </w:r>
            <w:r>
              <w:rPr>
                <w:rFonts w:eastAsia="Calibri"/>
                <w:b/>
                <w:lang w:eastAsia="en-US"/>
              </w:rPr>
              <w:t>Вторая младшая групп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лючительное обобщающее занятие по правилам дорожного движения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</w:t>
            </w:r>
            <w:r>
              <w:rPr>
                <w:rFonts w:eastAsia="Calibri"/>
                <w:b/>
                <w:lang w:eastAsia="en-US"/>
              </w:rPr>
              <w:t>Средняя групп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: Пешеход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ие «Правила для пешеходов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: Улица. «Целевая прогулка по централь-ной улице посёлка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eastAsia="en-US"/>
              </w:rPr>
              <w:t xml:space="preserve">                    </w:t>
            </w:r>
            <w:r>
              <w:rPr>
                <w:rFonts w:eastAsia="Calibri"/>
                <w:b/>
                <w:lang w:eastAsia="en-US"/>
              </w:rPr>
              <w:t>Старшая групп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ый музыкально – игровой досуг «Буратино в городе дорожных знаков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одготовительная к школе групп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415"/>
        </w:tabs>
        <w:ind w:left="2415" w:hanging="13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0:44:00Z</dcterms:created>
  <dc:creator>1</dc:creator>
  <dc:description/>
  <cp:keywords/>
  <dc:language>en-US</dc:language>
  <cp:lastModifiedBy>Елена</cp:lastModifiedBy>
  <cp:lastPrinted>2013-07-22T12:22:00Z</cp:lastPrinted>
  <dcterms:modified xsi:type="dcterms:W3CDTF">2016-12-10T00:37:00Z</dcterms:modified>
  <cp:revision>24</cp:revision>
  <dc:subject/>
  <dc:title>«СОГЛАСОВАНО»</dc:title>
</cp:coreProperties>
</file>